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06 de outubro de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2976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0684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4.760, originário do Projeto de lei nº 260, de 2000,  de autoria do Deputado Ary Fossen, aprovado por esta Assembléia em sessão de 04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clara de utilidade pública a Sociedade Projeto Abraço, com sede em Jundiaí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NDERLEI MACRIS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MÁRIO COVA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9T19:10:00Z</dcterms:created>
  <dc:creator>Carlos H. Margadona</dc:creator>
  <dc:description/>
  <dc:language>en-US</dc:language>
  <cp:lastModifiedBy>Alesp</cp:lastModifiedBy>
  <dcterms:modified xsi:type="dcterms:W3CDTF">2000-10-19T19:12:00Z</dcterms:modified>
  <cp:revision>3</cp:revision>
  <dc:subject/>
  <dc:title/>
</cp:coreProperties>
</file>