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0</wp:posOffset>
                </wp:positionV>
                <wp:extent cx="3840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pt" to="440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b/>
          <w:sz w:val="22"/>
        </w:rPr>
        <w:t>RESOLUÇÃO   Nº   808,   DE  18  DE   OUTUBRO   DE   2000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sz w:val="24"/>
        </w:rPr>
        <w:t>Altera o artigo 87 e o § 4º do artigo 90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(Projeto de Resolução nº 32 , de 199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IX Consolidação do Regimento Interno e nos termos do resolvido pelo Plenário, promulga a seguinte Resol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ab/>
        <w:tab/>
      </w:r>
      <w:r>
        <w:rPr>
          <w:sz w:val="24"/>
        </w:rPr>
        <w:t>Artigo 1º - Os dispositivos abaixo relacionados da Resolução nº 576, de 26 de junho de 1970, com modificações posteriores, passam a vigora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>I – “Artigo 87 – Para afastar-se do território nacional, por período superior a 15 dias, o Deputado deverá dar prévia ciência à Assembléia, sendo considerado licenciado nos termos do inciso III do artigo 84, a menos que requeira licença fundada em outro inciso do mesmo artigo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>II – “Artigo 90 -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>§ 4º - Não será de qualquer modo subvencionada viagem de Deputado ao exterior, salvo se em missão oficial pelo Fórum Parlamentar de Assuntos Latino-American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>Artigo 2º - Esta Resoluçã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aos 18 de outu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VANDERLEI MACR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ROBERTO GOUVEI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PASCHOAL THOME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60" w:right="1559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6:56:00Z</dcterms:created>
  <dc:creator>cris</dc:creator>
  <dc:description/>
  <dc:language>en-US</dc:language>
  <cp:lastModifiedBy>alesp</cp:lastModifiedBy>
  <dcterms:modified xsi:type="dcterms:W3CDTF">2000-10-19T20:40:00Z</dcterms:modified>
  <cp:revision>4</cp:revision>
  <dc:subject/>
  <dc:title>Modelo da resolucao</dc:title>
</cp:coreProperties>
</file>