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3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estudos e medidas necessárias para que seja coberta a quadra poliesportiva da EE Nestor Fogaça, Bairro Vila Nova, no Município de São Miguel Arcanj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pPr>
      <w:r>
        <w:rPr/>
        <w:t>mvm/sma</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24:00Z</dcterms:created>
  <dc:creator>dg</dc:creator>
  <dc:description/>
  <dc:language>en-US</dc:language>
  <cp:lastModifiedBy>alesp</cp:lastModifiedBy>
  <cp:lastPrinted>2000-10-27T17:33:00Z</cp:lastPrinted>
  <dcterms:modified xsi:type="dcterms:W3CDTF">2000-10-27T19:34:00Z</dcterms:modified>
  <cp:revision>3</cp:revision>
  <dc:subject/>
  <dc:title/>
</cp:coreProperties>
</file>