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2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presente Propositura atende solicitação dos Policiais Militares referente à alimentação oferecida pelo Centro de Serviço e Manutenção de Subsistência da Polícia Militar para os policiais que estão em serviço.</w:t>
      </w:r>
    </w:p>
    <w:p>
      <w:pPr>
        <w:pStyle w:val="TextBodyIndent"/>
        <w:rPr/>
      </w:pPr>
      <w:r>
        <w:rPr/>
        <w:t>Lamentavelmente, nos últimos dias a alimentação oferecida aos policiais tem sido de apenas uma refeição diária consistindo em arroz e feijão, às vezes arroz e ovo frito, outras arroz e batata doce. A denúncia é gravíssima, visto que parte dessa alimentação é subsidiada pelos próprios policiais militares. Vale ressaltar ainda que fui informado por nutricionista, que esse tipo de alimento não é suficiente e tão pouco adequado para manter um ser humano cuja função é extremamente extenuante, e que exige do policial grande esforço físico além de ser muito desgastante e consumir muita energia. Inclusive, no dia de hoje 17 de outubro, não foi oferecido nenhuma espécie de alimentação ou seja café, almoço e jantar para os policiais.</w:t>
      </w:r>
    </w:p>
    <w:p>
      <w:pPr>
        <w:pStyle w:val="TextBodyIndent"/>
        <w:rPr/>
      </w:pPr>
      <w:r>
        <w:rPr/>
        <w:t>Informamos ainda que a Academia de Polícia Militar do Barro Branco há 60 dias (sessenta dias) não está fornecendo alimentação adequada aos seus alunos oficiais, que não possuem condição de alimentar-se em outro local, já que o regime da Academia de Polícia Militar é regime de internato.</w:t>
      </w:r>
    </w:p>
    <w:p>
      <w:pPr>
        <w:pStyle w:val="TextBodyIndent"/>
        <w:rPr/>
      </w:pPr>
      <w:r>
        <w:rPr/>
        <w:t>É difícil acreditar que o maior Estado da Nação, que sempre foi considerado a locomotiva do país não tenha condições de oferecer alimentação aos policiais militares.</w:t>
      </w:r>
    </w:p>
    <w:p>
      <w:pPr>
        <w:pStyle w:val="TextBody"/>
        <w:rPr/>
      </w:pPr>
      <w:r>
        <w:rPr/>
        <w:tab/>
        <w:tab/>
        <w:tab/>
        <w:t xml:space="preserve">Diante do exposto, </w:t>
      </w:r>
      <w:r>
        <w:rPr>
          <w:b/>
        </w:rPr>
        <w:t>INDICAMOS</w:t>
      </w:r>
      <w:r>
        <w:rPr/>
        <w:t xml:space="preserve">, com fundamento no artigo 159 da IX Consolidação do Regimento Interno da Assembléia Legislativa do Estado de São Paulo, ao Excelentíssimo Senhor Governador do Estado, que determine a adoção de medidas urgentíssimas e necessárias aos órgãos competentes, para que o Centro de Material de Subsistência da Polícia Militar possa oferecer aos Policiais Militares, alimentação substancial e adequada para que os policiais possam exercer plenamente a sua função, com força e saúde, quesitos esses necessários para o bom desempenho do exercício profissiona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ONTE LOP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56:00Z</dcterms:created>
  <dc:creator>dg</dc:creator>
  <dc:description/>
  <dc:language>en-US</dc:language>
  <cp:lastModifiedBy>Alesp</cp:lastModifiedBy>
  <cp:lastPrinted>2000-10-23T16:02:00Z</cp:lastPrinted>
  <dcterms:modified xsi:type="dcterms:W3CDTF">2000-10-23T18:02:00Z</dcterms:modified>
  <cp:revision>3</cp:revision>
  <dc:subject/>
  <dc:title/>
</cp:coreProperties>
</file>