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423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amos, nos termos regimentais, ao Excelentíssimo Senhor Governador do Estado, para que solicite à Secretaria de Estado da Saúde, estudos visando a doação de um Aparelho de Ressonância Magnética para o Hospital Carlos Fernando Malzoni, no município de Mat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19/10/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>Apresentada pela Comissão de Saúde e Higiene, em seu Parecer nº 1578, de 2000, sobre o Processo RGL 4795, de 2000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hbm</w:t>
      </w:r>
    </w:p>
    <w:sectPr>
      <w:type w:val="nextPage"/>
      <w:pgSz w:w="11906" w:h="16838"/>
      <w:pgMar w:left="1559" w:right="1559" w:gutter="0" w:header="0" w:top="198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sz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3T19:28:00Z</dcterms:created>
  <dc:creator>dg</dc:creator>
  <dc:description/>
  <dc:language>en-US</dc:language>
  <cp:lastModifiedBy>alesp</cp:lastModifiedBy>
  <cp:lastPrinted>2000-10-23T17:34:00Z</cp:lastPrinted>
  <dcterms:modified xsi:type="dcterms:W3CDTF">2000-10-23T19:34:00Z</dcterms:modified>
  <cp:revision>3</cp:revision>
  <dc:subject/>
  <dc:title/>
</cp:coreProperties>
</file>