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42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amos</w:t>
      </w:r>
      <w:r>
        <w:rPr/>
        <w:t>, nos termos regimentais, se digne o Chefe do Poder Executivo determinar a adoção das providências necessárias, através dos órgãos competentes, visando dotar a unidade do Instituto Médico Legal de Itapetininga de recursos, viaturas e equipamentos, a fim de que possa desenvolver suas atividades no nível desejável, atendendo convenientemente à comunidade solicitante de seus serviç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APRESENTADA PELA COMISSÃO DE SAÚDE E HIGIENE, EM SEU PARECER Nº 1577, DE 2000, SOBRE O PROCESSO RGL Nº 4431/200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Sala das Comissões, em 19-10-200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9:30:00Z</dcterms:created>
  <dc:creator>dg</dc:creator>
  <dc:description/>
  <dc:language>en-US</dc:language>
  <cp:lastModifiedBy>Alesp</cp:lastModifiedBy>
  <cp:lastPrinted>2000-10-23T19:09:00Z</cp:lastPrinted>
  <dcterms:modified xsi:type="dcterms:W3CDTF">2000-10-23T21:09:00Z</dcterms:modified>
  <cp:revision>4</cp:revision>
  <dc:subject/>
  <dc:title/>
</cp:coreProperties>
</file>