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4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, se digne determinar urgentes estudos, através dos órgãos competentes, no sentido da implantação de um CEAMA – Centro de Assistência Médico-Ambulatorial, no município de Itape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/1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presentada pela Comissão de Saúde e Higiene, em seu Parecer nº 1579, de 2000, sobre o Processo RGL 05120, de 2000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34:00Z</dcterms:created>
  <dc:creator>dg</dc:creator>
  <dc:description/>
  <dc:language>en-US</dc:language>
  <cp:lastModifiedBy>alesp</cp:lastModifiedBy>
  <cp:lastPrinted>2000-10-23T17:37:00Z</cp:lastPrinted>
  <dcterms:modified xsi:type="dcterms:W3CDTF">2000-10-23T19:38:00Z</dcterms:modified>
  <cp:revision>3</cp:revision>
  <dc:subject/>
  <dc:title/>
</cp:coreProperties>
</file>