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27,  DE 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ervidores de diversos órgãos que ocupam função pública na condição de ACT pleiteiam a licença-prêmio que é concedida aos funcionários titulares de cargo, consoante a LEI 10261/6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ntendemos que a reivindicação é pertinente e a extensão do benefício deve ser assegurada para aqueles que exercem funções cujas atribuições sejam  equivalentes aos que já gozam da referida vant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 INDICAMOS, cumpridas as formalidades regimentais, ao Exmo. Sr. Governador, para que determine às autoridades competentes sejam estendida a licença-prêmio aos servidores não titulares de cargo (ACT) dos diversos órgã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10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hbm</w:t>
      </w:r>
    </w:p>
    <w:sectPr>
      <w:type w:val="nextPage"/>
      <w:pgSz w:w="11906" w:h="16838"/>
      <w:pgMar w:left="1559" w:right="1559" w:gutter="0" w:header="0" w:top="198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  <w:u w:val="single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9:44:00Z</dcterms:created>
  <dc:creator>dg</dc:creator>
  <dc:description/>
  <dc:language>en-US</dc:language>
  <cp:lastModifiedBy>alesp</cp:lastModifiedBy>
  <cp:lastPrinted>2000-10-23T17:48:00Z</cp:lastPrinted>
  <dcterms:modified xsi:type="dcterms:W3CDTF">2000-10-23T19:49:00Z</dcterms:modified>
  <cp:revision>3</cp:revision>
  <dc:subject/>
  <dc:title/>
</cp:coreProperties>
</file>