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3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Vereadores, lideranças empresariais e estudantes de Ribeirão Preto reivindicam ação do Estado e Universidades Públicas para implantação de Incubadoras de Empresas Tecnológicas na forma de parcer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é um Centro Universitário de importante região geo-econômica. Na área de Medicina ostenta posição destacada, inclusive internacionalmente. Possui várias indústrias farmacêuticas e médico-hospitalares e é pólo de distribuição regional dos principais laboratórios e das empresas de equipamentos para o setor.</w:t>
      </w:r>
    </w:p>
    <w:p>
      <w:pPr>
        <w:pStyle w:val="TextBody"/>
        <w:rPr/>
      </w:pPr>
      <w:r>
        <w:rPr/>
        <w:tab/>
        <w:tab/>
        <w:tab/>
        <w:t>Isto posto, INDICAMOS, cumpridas as formalidades regimentais, ao Exmo. Sr. Governador, para que determine às autoridades competentes a realização de estudos de implantação de Incubadoras de Empresas de Tecnologia nos ramos farmacêutico, médico-hospitalar e atividades complementares no município de Ribeirão Preto.</w:t>
        <w:tab/>
        <w:tab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10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9:50:00Z</dcterms:created>
  <dc:creator>dg</dc:creator>
  <dc:description/>
  <dc:language>en-US</dc:language>
  <cp:lastModifiedBy>Alesp</cp:lastModifiedBy>
  <cp:lastPrinted>2000-10-23T19:03:00Z</cp:lastPrinted>
  <dcterms:modified xsi:type="dcterms:W3CDTF">2000-10-23T21:03:00Z</dcterms:modified>
  <cp:revision>4</cp:revision>
  <dc:subject/>
  <dc:title/>
</cp:coreProperties>
</file>