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ab/>
        <w:tab/>
        <w:tab/>
        <w:tab/>
        <w:tab/>
        <w:t>São Paulo, 27 de outubro de 20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6949/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Encaminho a Vossa Excelência os inclusos avulsos das Indicações abaixo relacionadas, apresentadas a esta Assembléia Legislativ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59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ÚMERO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GL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31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35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32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36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33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37/0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ROBERTO GOUVEI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ANTÔNIO ANGARIT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cretário de Governo e Gestão Estratégic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São Paulo, 28 de setembro de 1999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6049/99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7161/99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Levo ao conhecimento de Vossa Excelência haver sido apresentada a esta Assembléia Legislativa, em sessão de 22/9/99, pelo Deputado Eli Corrêa Filho, a Indicação n.º 1281, de 1999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A referida propositura, nos termos da cópia inclusa, indica a Vossa Excelência se digne implementar gestões junto ao Excelentíssimo Senhor Ministro das Minas e Energia, objetivando que estudos sejam realizados visando que a Refinaria Presidente Bernardes, localizada no município de Cubatão, realize o processo de engarrafamento do Gás Liquefeito de Petróleo (GLP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endo-me do ensejo, apresento a Vossa Excelência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VANDERLEI MACRI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ofessor FERNANDO HENRIQUE CARDOS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gníssimo Presidente da República Federativa do Brasi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RASÍLIA – DF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rsc</w:t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3-14T19:47:00Z</dcterms:created>
  <dc:creator>Auro Augusto Caliman</dc:creator>
  <dc:description/>
  <dc:language>en-US</dc:language>
  <cp:lastModifiedBy>Alesp</cp:lastModifiedBy>
  <cp:lastPrinted>1995-09-30T06:48:00Z</cp:lastPrinted>
  <dcterms:modified xsi:type="dcterms:W3CDTF">2000-10-27T16:25:00Z</dcterms:modified>
  <cp:revision>34</cp:revision>
  <dc:subject/>
  <dc:title>					São Paulo, 9 de dezembro de 1996</dc:title>
</cp:coreProperties>
</file>