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9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6/10/00, pelo Deputado Dimas Ramalho, a Indicação n.º 1442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providências urgentes, através dos órgãos competentes, para a elaboração de estudos objetivando a instalação de uma Unidade Regional do Tribunal de Contas do Estado de São Paulo no município d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onselheiro ROBSON MA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Contas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0-10-31T16:22:00Z</cp:lastPrinted>
  <dcterms:modified xsi:type="dcterms:W3CDTF">2000-10-31T18:24:00Z</dcterms:modified>
  <cp:revision>49</cp:revision>
  <dc:subject/>
  <dc:title>					São Paulo, 9 de março de 1997</dc:title>
</cp:coreProperties>
</file>