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41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a Associação Beneficente dos Hospitais Sorocabana, localizada no bairro da Lapa, município de São Paulo, atende milhares de pacientes, diariamente, entre adultos e crianças, nas mais variadas especialidades em tempo integr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diariamente, os internos necessitam ser transportados para clínicas e hospitais, a fim de que recebam um tratamento de saúde apropriad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muitas vezes, esse transporte tem sido feito de uma maneira inadequada, sem oferecer condições de conforto e segurança para os enfermos e funcionár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pela relevância dos serviços prestados pela Associação Beneficente dos Hospitais Sorocabana, nada mais justo que receber todo o apoio necessário por parte do Estado, visando a melhoria da qualidade dos serviços prest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regimentais, ao Excelentíssimo Senhor Governador do Estado de São Paulo, Mário Covas, para que determine aos Órgãos competentes a imediata doação de uma ambulância para a Associação Beneficente dos Hospitais Sorocabana, no município de São Paulo. </w:t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6:51:00Z</dcterms:created>
  <dc:creator>dg</dc:creator>
  <dc:description/>
  <dc:language>en-US</dc:language>
  <cp:lastModifiedBy>Alesp</cp:lastModifiedBy>
  <cp:lastPrinted>2000-10-20T15:00:00Z</cp:lastPrinted>
  <dcterms:modified xsi:type="dcterms:W3CDTF">2000-10-20T17:01:00Z</dcterms:modified>
  <cp:revision>3</cp:revision>
  <dc:subject/>
  <dc:title/>
</cp:coreProperties>
</file>