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right="-241" w:hanging="0"/>
        <w:rPr/>
      </w:pPr>
      <w:r>
        <w:rPr/>
        <w:t xml:space="preserve">             </w:t>
      </w:r>
      <w:r>
        <w:rPr/>
        <w:t>Lei COMPLEMENTAR nº 884 , DE 17 DE OUTUBRODE 2000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Complementar nº 64, de 2000)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 xml:space="preserve">Altera o artigo 2º da Lei Complementar nº 656, de 28 de junho de 199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4"/>
        </w:rPr>
        <w:t>O PRESIDENTE DA ASSEMBLÉIA LEGISL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Faço saber que a Assembléia Legislativa decreta e eu promulgo, nos termos do artigo 28, § 4º, da Constituição do Estado, a seguinte lei complementar:</w:t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right="-194" w:firstLine="1986"/>
        <w:rPr/>
      </w:pPr>
      <w:r>
        <w:rPr/>
        <w:tab/>
        <w:t>Artigo 1º - O artigo 2º da Lei Complementar nº 656, de 28 de junho de 1991, passa a vigorar com a seguinte redação:</w:t>
        <w:tab/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4" w:firstLine="993"/>
        <w:jc w:val="both"/>
        <w:rPr>
          <w:sz w:val="24"/>
        </w:rPr>
      </w:pPr>
      <w:r>
        <w:rPr>
          <w:sz w:val="24"/>
        </w:rPr>
        <w:tab/>
        <w:tab/>
        <w:t>“Artigo 2º - Para fins do disposto nesta lei complementar, poderão ser oferecidas vagas até o limite de 25% (vinte e cinco por cento) da quantidade máxima apurada em consonância com o § 2º do artigo 8º da Lei Complementar nº 125, de 18 de novembro de 1975, com a redação dada pela Lei Complementar nº 764, de 25 de novembro de 1994.” (NR)</w:t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ab/>
        <w:t>Artigo 2º - Esta lei complementar entra em vigor na data de sua publicação.</w:t>
      </w:r>
    </w:p>
    <w:p>
      <w:pPr>
        <w:pStyle w:val="Normal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17 de outubro de 2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VANDERLEI MACRIS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17 de outubro de 2000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, Secretário Geral Parlamen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Auro Augusto Cali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mv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94" w:firstLine="993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2977" w:right="-241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43:00Z</dcterms:created>
  <dc:creator>alesp</dc:creator>
  <dc:description/>
  <dc:language>en-US</dc:language>
  <cp:lastModifiedBy>alesp</cp:lastModifiedBy>
  <dcterms:modified xsi:type="dcterms:W3CDTF">2000-10-18T20:44:00Z</dcterms:modified>
  <cp:revision>3</cp:revision>
  <dc:subject/>
  <dc:title/>
</cp:coreProperties>
</file>