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0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 xml:space="preserve">         Lei COMPLEMENTAR nº  883, DE 17 DE OUTUBRO    DE 2000</w:t>
      </w:r>
    </w:p>
    <w:p>
      <w:pPr>
        <w:pStyle w:val="Normal"/>
        <w:spacing w:lineRule="auto" w:line="360"/>
        <w:ind w:right="-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7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Complementar nº 63, de 2000)</w:t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ispõe sobre o vencimento, a remuneração ou o salário do servidor que deixar de comparecer ao expediente em virtude de consulta ou tratamento de saúde e dá providências correlatas.</w:t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4º, da Constituição do Estado, a seguinte lei complementar:</w:t>
      </w:r>
    </w:p>
    <w:p>
      <w:pPr>
        <w:pStyle w:val="Normal"/>
        <w:spacing w:lineRule="auto" w:line="360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270" w:firstLine="2127"/>
        <w:rPr/>
      </w:pPr>
      <w:r>
        <w:rPr/>
        <w:t>Artigo 1º - O servidor não perderá o vencimento, a remuneração ou o salário do dia, nem sofrerá desconto, em virtude de consulta ou tratamento de saúde referentes à sua própria pessoa, desde que apresente atestado obtido junto ao Instituto de Assistência Médica ao Servidor Público Estadual – IAMSPE, órgãos públicos e serviços de saúde contratados ou conveniados integrantes da rede do Sistema Único de Saúde – SUS, bem como qualquer médico ou odontologista, devidamente registrado no respectivo Conselho Profissional de Classe, quando:</w:t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270" w:firstLine="2127"/>
        <w:rPr/>
      </w:pPr>
      <w:r>
        <w:rPr/>
        <w:t>I – deixar de comparecer ao serviço;</w:t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  <w:t>II – entrar após o início do expediente, retirar-se antes de seu término ou dele ausentar-se temporariamente.</w:t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  <w:t>§ 1º - Na hipótese de retirada antes do término do expediente, o servidor deverá efetuar comunicação ao superior imediato.</w:t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70" w:firstLine="2127"/>
        <w:jc w:val="both"/>
        <w:rPr>
          <w:sz w:val="24"/>
        </w:rPr>
      </w:pPr>
      <w:r>
        <w:rPr>
          <w:sz w:val="24"/>
        </w:rPr>
        <w:t>§ 2º - Na hipótese do inciso II deste artigo, o servidor ficará desobrigado de compensar o período em que esteve aus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3º - Nas hipóteses dos incisos I e II deste artigo, o servidor deverá comprovar o período de permanência em consulta ou tratamento de saúde, sob pena de perda, total ou parcial, do vencimento, da remuneração ou do salário do d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4º - A comprovação de que trata o parágrafo anterior será feita no mesmo dia ou no dia útil imediato ao da ausênc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Aplicar-se-á o disposto no artigo anterior ao servidor que acompanhar consulta ou tratamento de saúde, junto aos órgãos, entidades ou profissionais ali especificados 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– de filho menor ou portador de deficiênc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do cônjuge ou companheir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– dos pais, madrasta ou padras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Do atestado médico deverá constar a necessidade do acompanhamento de que trata este artig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Deverá ser requerida licença para tratamento de saúde ou licença por motivo de doença em pessoa da família, nos termos da legislação em vigor, se o não comparecimento, na hipótese do inciso I do artigo 1º desta lei complementar, exceder de 1 (um) dia e as faltas se sucederem sem interrup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Não se consideram, para efeito do disposto neste artigo, o dia ou os dias sucessivos nos quais não haja expediente, bem assim a falta imediatamente posterior a esses dias, caso em que a licença será requerida a partir do segundo dia útil subseqüente, não perdendo, o servidor, o vencimento, a remuneração ou o salário correspondente ao perío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Serão considerados de efetivo exercício somente para fins de aposentadoria e disponibilidade os dias em que o servidor deixar de comparecer ao serviço, na hipótese do inciso I do artigo 1º e do parágrafo único do artigo 3º desta lei complementa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- Esta lei complementar não se aplica ao servidor regido pela Consolidação das Leis do Trabal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6º - Fica revogada a Lei nº 10.432, de 29 de dezembro de 1971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/>
        <w:t>Artigo 7º - Esta lei complementar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7 de outu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___,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7 de outu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4"/>
        </w:rPr>
        <w:t>Auro Augusto Calim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52:00Z</dcterms:created>
  <dc:creator>Alesp</dc:creator>
  <dc:description/>
  <dc:language>en-US</dc:language>
  <cp:lastModifiedBy>Alesp</cp:lastModifiedBy>
  <dcterms:modified xsi:type="dcterms:W3CDTF">2000-10-18T21:00:00Z</dcterms:modified>
  <cp:revision>3</cp:revision>
  <dc:subject/>
  <dc:title/>
</cp:coreProperties>
</file>