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INDICAÇÃO  Nº  1445,  DE  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Lei nº 10.321, de 8 de junho de 1999, que criou o “PROGRAMA EMERGENCIAL DE AUXÍLIO-DESEMPREGO” conhecido como Frentes de Trabalho, atendeu aos objetivos da demanda de desemprego em nosso Estado, beneficiando 50 mil famílias de trabalhadores desempregados e amenizou sobremaneira este grave problema socia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continuidade deste programa impõe-se por seu alto alcance socia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despeito deste Programa o quadro de desemprego em todo o país, sobretudo em São Paulo, ainda está a exigir providências e a pronta intervenção dos órgãos públic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em seu Artigo 1º a Lei em tela especifica e limita o número de bolsas em 50 mi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em seu Artigo 2º, Parágrafo Único a Lei em tela limita o prazo de concessão da bolsa em 6 (seis) meses, prorrogáveis por até 3 (três) mese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esse senti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enhor Governador do Estado, providências junto aos órgãos competentes, no sentido de elaborar Projeto de Lei visando alterações das Leis nºs 10.321/99 e 10.618/2000 para que completem a extensão do número de bolsas a conceder para 100.000 (cem mil) beneficiados, bem como o prazo do Programa dos atuais 6 (seis) meses para 1 (um) ano, prorrogáveis por 1 (um) 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7/10/2000</w:t>
      </w:r>
    </w:p>
    <w:p>
      <w:pPr>
        <w:pStyle w:val="Normal"/>
        <w:spacing w:lineRule="auto" w:line="360"/>
        <w:ind w:left="1416" w:firstLine="708"/>
        <w:jc w:val="both"/>
        <w:rPr>
          <w:sz w:val="24"/>
        </w:rPr>
      </w:pPr>
      <w:r>
        <w:rPr>
          <w:sz w:val="24"/>
        </w:rPr>
        <w:t>a) WILLIANS RAFA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m</w:t>
      </w:r>
    </w:p>
    <w:sectPr>
      <w:type w:val="nextPage"/>
      <w:pgSz w:w="11906" w:h="16838"/>
      <w:pgMar w:left="1559" w:right="1559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8:55:00Z</dcterms:created>
  <dc:creator>dg</dc:creator>
  <dc:description/>
  <dc:language>en-US</dc:language>
  <cp:lastModifiedBy>alesp</cp:lastModifiedBy>
  <cp:lastPrinted>2000-10-09T17:44:00Z</cp:lastPrinted>
  <dcterms:modified xsi:type="dcterms:W3CDTF">2000-10-30T19:20:00Z</dcterms:modified>
  <cp:revision>4</cp:revision>
  <dc:subject/>
  <dc:title/>
</cp:coreProperties>
</file>