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extBody"/>
        <w:rPr/>
      </w:pPr>
      <w:r>
        <w:rPr/>
        <w:tab/>
        <w:tab/>
        <w:tab/>
        <w:t>INDICO, nos termos do artigo 159 da IX Consolidação do Regimento Interno, ao Excelentíssimo Senhor Governador do Estado, que haja por bem determinar aos órgãos competentes a realização de estudos técnicos tendo por hipótese a formação de um quadro de  professores especializados no ensino de excepcionais, junto aos quadros de servidores da Secretaria de Estado da Educação, os quais lecionariam diretamente nas unidades da Associação de Pais e Amigos dos Excepcionais e outras entidades congêneres, mediante convênio.</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A presente proposição tem por objetivo sugerir ao Senhor Governador do Estado, que haja por bem determinar aos órgãos competentes a realização de estudos técnicos tendo por hipótese a formação de um quadro de professores especializados no ensino de excepcionais, junto aos quadros da Secretaria de Estado da Educação, os quais lecionariam diretamente nas unidades da Associação de Pais e Amigos dos Excepcionais – APAE e outras entidades congêneres, mediante convênio.</w:t>
      </w:r>
    </w:p>
    <w:p>
      <w:pPr>
        <w:pStyle w:val="TextBody"/>
        <w:rPr/>
      </w:pPr>
      <w:r>
        <w:rPr/>
        <w:tab/>
        <w:tab/>
        <w:tab/>
        <w:t>As diversas unidades da APAE prestam atenção notável aos excepcionais, inclusive no campo do ensino e da formação profissional. Dentre os alunos atendidos parte significativa é portadora da  síndrome de Down. E o que é a síndrome de Down?</w:t>
      </w:r>
    </w:p>
    <w:p>
      <w:pPr>
        <w:pStyle w:val="TextBody"/>
        <w:rPr/>
      </w:pPr>
      <w:r>
        <w:rPr/>
        <w:tab/>
        <w:tab/>
        <w:tab/>
        <w:t>Toda pessoa tem seu corpo formado por células. Dentro de cada célula estão os cromossomos, que são responsáveis por todo funcionamento e características físicas da pessoa. Os cromossomos determinam por exemplo, a cor dos olhos, altura, sexo e também funcionamento e forma de cada órgão interno, como o coração, o estômago e o cérebro. Cada uma de nossas células possui 46 cromossomos, metade dos cromossomos de cada indivíduo são derivados do pai e a outra metade da mãe.</w:t>
      </w:r>
    </w:p>
    <w:p>
      <w:pPr>
        <w:pStyle w:val="TextBody"/>
        <w:rPr/>
      </w:pPr>
      <w:r>
        <w:rPr/>
        <w:tab/>
        <w:tab/>
        <w:tab/>
        <w:t>Na Síndrome de Down o indivíduo tem 23 pares de cromossomos e, além deles, possui um a mais. Este quadro pode ser determinado por 3 fundamentais tipos de anormalidades cromossômicas e explicar esses 3 comprometimentos cromossômicos é muito importante:</w:t>
      </w:r>
    </w:p>
    <w:p>
      <w:pPr>
        <w:pStyle w:val="TextBody"/>
        <w:rPr/>
      </w:pPr>
      <w:r>
        <w:rPr/>
        <w:tab/>
        <w:tab/>
        <w:tab/>
        <w:t>Trissomia 21 (simples), o indivíduo portador de Síndrome de Down, possuirá um cromossomo a mais no par de número 21, determinando um total de 47 cromossomos em cada célula.</w:t>
      </w:r>
    </w:p>
    <w:p>
      <w:pPr>
        <w:pStyle w:val="TextBody"/>
        <w:rPr/>
      </w:pPr>
      <w:r>
        <w:rPr/>
        <w:tab/>
        <w:tab/>
        <w:tab/>
        <w:t>Várias mães muitas vezes se sentem culpadas por ter feito algo durante a gravidez que causou a Síndrome de Down. Porém já sabemos que o cromossomo 21 extra, geralmente está presente no código genético (esperma ou óvulo) fornecido antes da concepção. Portanto a anormalidade não pode ser culpa da mãe nem resultado de algo que ela fez  ou deixou de fazer durante a gravidez.</w:t>
      </w:r>
    </w:p>
    <w:p>
      <w:pPr>
        <w:pStyle w:val="TextBody"/>
        <w:rPr/>
      </w:pPr>
      <w:r>
        <w:rPr/>
        <w:tab/>
        <w:tab/>
        <w:tab/>
        <w:t>Em outros 3% ou 4% de crianças com Síndrome de Down, há um problema cromossômico um tanto diferente, denominado “translocação”.</w:t>
      </w:r>
    </w:p>
    <w:p>
      <w:pPr>
        <w:pStyle w:val="TextBody"/>
        <w:rPr/>
      </w:pPr>
      <w:r>
        <w:rPr/>
        <w:tab/>
        <w:tab/>
        <w:tab/>
        <w:t>Em crianças com translocação, o número total de cromossomos nas células é 46, mas o cromossomo 21 extra está ligado a outro cromossomo. então ocorre, novamente um total de três cromossomos 21 em cada célula. Nesta situação, a diferença é que o terceiro cromossomo 21, não é um cromossomo “livre”, mas está ligado ao translocado a outro cromossomo.</w:t>
      </w:r>
    </w:p>
    <w:p>
      <w:pPr>
        <w:pStyle w:val="TextBody"/>
        <w:rPr/>
      </w:pPr>
      <w:r>
        <w:rPr/>
        <w:tab/>
        <w:tab/>
        <w:tab/>
        <w:t>O terceiro tipo, a e o menos comum problema cromossômico, é denominado “mosaicismo”. Geralmente ocorre em torno de 1% das crianças com essa desordem. É considerado como sendo o resultado de um erro em uma das primeiras divisões celulares. Posteriormente quando o bebê nasce, encontram-se algumas células com 47 cromossomos e outras células com número normal, 46 cromossomos.</w:t>
      </w:r>
    </w:p>
    <w:p>
      <w:pPr>
        <w:pStyle w:val="TextBody"/>
        <w:rPr/>
      </w:pPr>
      <w:r>
        <w:rPr/>
        <w:tab/>
        <w:tab/>
        <w:tab/>
        <w:t>Independente do tipo, quer seja trissomia 21, translocação ou mosaicismo, é sempre a alteração nos cromossomos 21, o  responsável pelos traços físicos específicos e função intelectual limitada observada na grande maioria das crianças com Síndrome de Down.</w:t>
      </w:r>
    </w:p>
    <w:p>
      <w:pPr>
        <w:pStyle w:val="TextBody"/>
        <w:ind w:firstLine="2127"/>
        <w:rPr/>
      </w:pPr>
      <w:r>
        <w:rPr/>
        <w:t>É freqüente a pergunta “Como o cromossomo extra passa a existir na célula?” A divisão celular falha, pode ocorrer em um dos três lugares: no espermatozóide, no óvulo ou durante a primeira divisão da célula após a fertilização. Contudo a última possibilidade é provavelmente, muito rara. (Bibliografia MUSTACHI, Z. ROZONE, G. – Síndrome de Down; Aspectos Clínicos e Odontológicos PUESCHEL, S. Síndrome de Down: Guia Para Pais Educadores).</w:t>
      </w:r>
    </w:p>
    <w:p>
      <w:pPr>
        <w:pStyle w:val="TextBody"/>
        <w:ind w:firstLine="2127"/>
        <w:rPr/>
      </w:pPr>
      <w:r>
        <w:rPr/>
        <w:t>A propósito do grandioso trabalho desenvolvido pela APAE em todo o Brasil, é de grande importância recordar, a título de exemplo e homenagem, que, no dia 01 de setembro pp., a APAE – Santo André completou 33 (trinta e três) anos de existência.</w:t>
      </w:r>
    </w:p>
    <w:p>
      <w:pPr>
        <w:pStyle w:val="TextBody"/>
        <w:ind w:firstLine="2127"/>
        <w:rPr/>
      </w:pPr>
      <w:r>
        <w:rPr/>
        <w:t>No decorrer do ano passado, foi possível efetuar-se melhoras no prédio da escola, como: vedação da loja, pintura interna e colocação das grades. Por conseguinte, a Diretoria muito agradeceu aos colaboradores e principalmente a todos os pais que se empenharam na campanha de pintura lançada no mês de Junho, do qual no retorno de férias da crianças, puderam encontrar a escola com aspecto muito melhor. Não podendo deixar de expressar sua gratidão, também aos funcionários, voluntários, mães que sempre abraçam e ajudam a causa da APAE, além de um especial agradecimento aos funcionários que se dedicam com muito amor e carinho às crianças.</w:t>
      </w:r>
    </w:p>
    <w:p>
      <w:pPr>
        <w:pStyle w:val="TextBody"/>
        <w:ind w:firstLine="2127"/>
        <w:rPr/>
      </w:pPr>
      <w:r>
        <w:rPr/>
        <w:t>Em conseqüência destes trinta e três anos de trabalho árduo pode concluir-se que ainda há muito o que se fazer como: melhores condições de trabalho para os funcionários: estabilidade econômica e financeira para melhor atender aos munícipes. Espera-se, pois, que o poder público se sensibilize com a causa da APAE e a apoie.</w:t>
      </w:r>
    </w:p>
    <w:p>
      <w:pPr>
        <w:pStyle w:val="TextBody"/>
        <w:ind w:firstLine="2127"/>
        <w:rPr/>
      </w:pPr>
      <w:r>
        <w:rPr/>
        <w:t>Ademais, se houver condições de conscientizar a sociedade a respeito do que implica o avanço refletido na modificação de ordem lingüística, concernente à problemática do excepcional, certamente ocorrerá avanços de alguns passos na compreensão geral do problema.</w:t>
      </w:r>
    </w:p>
    <w:p>
      <w:pPr>
        <w:pStyle w:val="TextBody"/>
        <w:ind w:firstLine="2127"/>
        <w:rPr/>
      </w:pPr>
      <w:r>
        <w:rPr/>
        <w:t>Na medida em que o ser humano pensa o mundo e tem concepções do mundo, da vida, em grande parte através do instrumento do idioma – pois em grande parte traduz-se o mundo através da palavra – é muito importante a forma com a qual se define, com a qual se coloca os fenômenos do mundo. Isto tem sido mais profundamente entendido principalmente através das últimas décadas no estudo de psicólogos, sociólogos, historiadores e particularmente de alguns estudiosos de lingüística.</w:t>
      </w:r>
    </w:p>
    <w:p>
      <w:pPr>
        <w:pStyle w:val="TextBody"/>
        <w:ind w:firstLine="2127"/>
        <w:rPr/>
      </w:pPr>
      <w:r>
        <w:rPr/>
        <w:t>Existe com relação à linguagem uma duplicidade de efeitos, de um lado, quando se verbaliza a alteração de um conceito; e de outro lado o processo inverso, na medida em que se reelabora o conceito verbal, passa-se a compreender e assimilar o conceito em si, também, de forma reelaborada.</w:t>
      </w:r>
    </w:p>
    <w:p>
      <w:pPr>
        <w:pStyle w:val="TextBody"/>
        <w:ind w:firstLine="2127"/>
        <w:rPr/>
      </w:pPr>
      <w:r>
        <w:rPr/>
        <w:t>Assim sendo, o conceito de excepcional deve ser reelaborado, revalorizado e compreendido pela sociedade de forma digna, aceitando o indivíduo portador de retardamento mental  e o compreendendo como um ser merecedor de oportunidades e tratamento adequado voltados a sua formação, inclusive para o trabalho. Oferecendo-lhe, também, o devido atendimento pedagógico, buscando inseri-lo num espaço social e de aprendizagem, visando estimular a área de coordenação motora, de adaptação, raciocínio, de interação social e de linguagem, enfocando o seu desenvolvimento global.</w:t>
      </w:r>
    </w:p>
    <w:p>
      <w:pPr>
        <w:pStyle w:val="TextBody"/>
        <w:ind w:firstLine="2127"/>
        <w:rPr/>
      </w:pPr>
      <w:r>
        <w:rPr/>
        <w:t>A maior intenção desse trabalho é abrir mais uma porta de conhecimento e respeito pelo diferente, através de um modo que o valorize, acreditando que não há limites pré fixados para o ser humano e que a beleza também pode ser encontrado no diferente. Baseando-se nisso, os profissionais devem se preocupar em atender às necessidades específicas e individuais de cada um, o que, muitas vezes os leva até a ter que recorrer a vários métodos e metodologias que atendam o que o excepcional esteja precisando no momento.</w:t>
      </w:r>
    </w:p>
    <w:p>
      <w:pPr>
        <w:pStyle w:val="TextBody"/>
        <w:ind w:firstLine="2127"/>
        <w:rPr/>
      </w:pPr>
      <w:r>
        <w:rPr/>
        <w:t>Desta maneira, dar-se-á oportunidade para a criança construir sua personalidade e seu espaço no grupo e na sociedade; promover-se-ão ações pedagógicas que permitam a autonomia; planejar-se-ão intervenções que desafiem o cognitivo, o afetivo e o social do excepcional; dar-se-á suporte às famílias, no sentido da orientação psicológica, para que haja colaboração e ajuda de modo que todos os objetivos possam ser atingidos.</w:t>
      </w:r>
    </w:p>
    <w:p>
      <w:pPr>
        <w:pStyle w:val="TextBody"/>
        <w:ind w:firstLine="2127"/>
        <w:rPr/>
      </w:pPr>
      <w:r>
        <w:rPr/>
        <w:t>Contudo, para que tudo isso possa ser executado e surta efeitos práticos, visíveis é necessário que a nobre categoria dos professores e pedagogos especializados especializados no atendimento a excepcionais possa receber a devida atenção e suporte financeiro.</w:t>
      </w:r>
    </w:p>
    <w:p>
      <w:pPr>
        <w:pStyle w:val="TextBody"/>
        <w:ind w:firstLine="2127"/>
        <w:rPr/>
      </w:pPr>
      <w:r>
        <w:rPr/>
        <w:t xml:space="preserve">Daí a razão da presente propositura.  </w:t>
      </w:r>
    </w:p>
    <w:p>
      <w:pPr>
        <w:pStyle w:val="TextBody"/>
        <w:rPr/>
      </w:pPr>
      <w:r>
        <w:rPr/>
      </w:r>
    </w:p>
    <w:p>
      <w:pPr>
        <w:pStyle w:val="Normal"/>
        <w:spacing w:lineRule="auto" w:line="360"/>
        <w:jc w:val="both"/>
        <w:rPr>
          <w:sz w:val="24"/>
        </w:rPr>
      </w:pPr>
      <w:r>
        <w:rPr>
          <w:sz w:val="24"/>
        </w:rPr>
        <w:tab/>
        <w:tab/>
        <w:tab/>
        <w:t>Sala das Sessões, em 27-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NEWTON BRANDÃO</w:t>
      </w:r>
    </w:p>
    <w:p>
      <w:pPr>
        <w:pStyle w:val="Normal"/>
        <w:spacing w:lineRule="auto" w:line="360"/>
        <w:rPr>
          <w:sz w:val="24"/>
        </w:rPr>
      </w:pPr>
      <w:r>
        <w:rPr>
          <w:sz w:val="24"/>
        </w:rPr>
        <w:t>sma/</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12:00Z</dcterms:created>
  <dc:creator>dg</dc:creator>
  <dc:description/>
  <dc:language>en-US</dc:language>
  <cp:lastModifiedBy>Alesp</cp:lastModifiedBy>
  <cp:lastPrinted>2000-10-09T17:44:00Z</cp:lastPrinted>
  <dcterms:modified xsi:type="dcterms:W3CDTF">2000-11-01T18:43:00Z</dcterms:modified>
  <cp:revision>4</cp:revision>
  <dc:subject/>
  <dc:title/>
</cp:coreProperties>
</file>