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3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É dever do Estado, em especial do Poder Executivo, prover as diversas condições que possam melhorar a qualidade de vida da comunidade.</w:t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>O bairro do Campo Belo é um dos mais populosos da Capital. Nessa localidade encontra-se instalada a 1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Companhia do 12º Batalhão da Polícia Militar em imóvel pertencente ao Estado, situado à rua República do Iraque, nº 1119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m a promulgação da Lei nº 10.543/2000, que autoriza a venda de diversos imóveis pertencentes ao Estado, o 12º Batalhão corre o risco de ser desativado, não tendo onde se fixa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sa medida, extremamente drástica, sem dúvida acarretaria sérios transtornos à população do bairro de Campo Belo que além de muito populoso é também extremamente carente em transporte coletivo, saúde e segurança.</w:t>
      </w:r>
    </w:p>
    <w:p>
      <w:pPr>
        <w:pStyle w:val="Corpodetexto3"/>
        <w:rPr/>
      </w:pPr>
      <w:r>
        <w:rPr/>
        <w:tab/>
        <w:tab/>
        <w:tab/>
        <w:t>Entendendo que o problema é grave e merece uma definição, estamos encampando esse pleito de todos os moradores da região e também apelando ao Senhor Governador no sentido de que adote medidas visando a permanência do 12º Batalhão da Polícia Militar no bairro de Campo Bel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É de ressaltar que a eventual venda do imóvel, em que pese a autorização dada pela Assembléia para a venda, no caso concreto, não faz sentido e não se configura medida de bom senso administrativ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Hoje, a questão da segurança pública é um, senão o maior problema do Estado e não é crível que se abra mão da manutenção da Companhia naquele local, já que esse fato veio trazer ao cidadão da região a segurança e tranqüilidade que todos os cidadãos têm direito e que é um dever do Esta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ssalte-se, uma vez mais, que o imóvel é do Estado e que a população, maior interessada, não quer a saída da Companhia daquele loc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Logo, a situação consolidada não deve ser alterada sob pena de não se cumprir o dever constitucional de segurança ao cidadão.</w:t>
      </w:r>
    </w:p>
    <w:p>
      <w:pPr>
        <w:pStyle w:val="TextBody"/>
        <w:spacing w:lineRule="auto" w:line="240"/>
        <w:rPr/>
      </w:pPr>
      <w:r>
        <w:rPr/>
        <w:tab/>
        <w:tab/>
        <w:tab/>
        <w:t>Trata-se, pois, de solicitação procedente, motivo pelo qual apresentamos a seguinte propositura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INDICAMOS, nos termos regimentais ao Excelentíssimo Senhor Governador do Estado para que determine aos órgãos competentes a permanência da 1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Companhia do 12º Batalhão da Polícia Militar no imóvel pertencente ao Estado, situado à rua República do Iraque, nº 1119, no bairro do Campo Belo, na Capital, suspendendo a eventual venda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3-10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16:00Z</dcterms:created>
  <dc:creator>dg</dc:creator>
  <dc:description/>
  <dc:language>en-US</dc:language>
  <cp:lastModifiedBy>Alesp</cp:lastModifiedBy>
  <cp:lastPrinted>2000-10-25T18:55:00Z</cp:lastPrinted>
  <dcterms:modified xsi:type="dcterms:W3CDTF">2000-10-25T20:57:00Z</dcterms:modified>
  <cp:revision>4</cp:revision>
  <dc:subject/>
  <dc:title/>
</cp:coreProperties>
</file>