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2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adicional de local de exercício é assegurado pela Lei Complementar 836/97 para os profissionais das escolas localizadas em região de risco e perigo à integridade física das pesso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registros policiais e as notícias da imprensa de Ribeirão Preto comprovam que os estabelecimentos de ensino do município e suas comunidades convivem com índices de violência e criminalidade cresc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razão disso, entendemos que os servidores que prestam serviços nos locais acima fazem jus à inclusão automática do referido benefício em seus vencimentos.</w:t>
      </w:r>
    </w:p>
    <w:p>
      <w:pPr>
        <w:pStyle w:val="TextBody"/>
        <w:rPr/>
      </w:pPr>
      <w:r>
        <w:rPr/>
        <w:tab/>
        <w:tab/>
        <w:tab/>
        <w:t>Isto posto, INDICAMOS, cumpridas as formalidades regimentais, ao Exmo. Sr. Governador, para que determine às autoridades competentes providências para que o adicional de local de exercício seja incluído, automaticamente, nos vencimentos dos servidores das unidades escolares de Ribeirão Preto.</w:t>
        <w:tab/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45:00Z</dcterms:created>
  <dc:creator>dg</dc:creator>
  <dc:description/>
  <dc:language>en-US</dc:language>
  <cp:lastModifiedBy>Alesp</cp:lastModifiedBy>
  <cp:lastPrinted>2000-10-23T19:04:00Z</cp:lastPrinted>
  <dcterms:modified xsi:type="dcterms:W3CDTF">2000-10-23T21:04:00Z</dcterms:modified>
  <cp:revision>4</cp:revision>
  <dc:subject/>
  <dc:title/>
</cp:coreProperties>
</file>