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06 de outu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31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684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59, originário do Projeto de lei nº 406, de 2000,  de autoria do Deputado Rafael Silva, aprovado por esta Assembléia em sessão de 0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dispositivo da Lei nº 10.266, de 26 de março de 199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9:25:00Z</dcterms:created>
  <dc:creator>Carlos H. Margadona</dc:creator>
  <dc:description/>
  <dc:language>en-US</dc:language>
  <cp:lastModifiedBy>Alesp</cp:lastModifiedBy>
  <dcterms:modified xsi:type="dcterms:W3CDTF">2000-10-19T19:28:00Z</dcterms:modified>
  <cp:revision>3</cp:revision>
  <dc:subject/>
  <dc:title/>
</cp:coreProperties>
</file>