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5283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2.9pt;width:352.75pt;height:101.05pt" coordorigin="-984,-1658" coordsize="7055,2021">
                <v:group id="shape_0" style="position:absolute;left:2795;top:-1517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1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190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5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9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a grande massa de eleitores que passam a residir em Municípios distintos do seu domicílio eleitoral, por razões econômicas, profissionais ou familiare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as dificuldades enfrentadas por esses eleitores por ocasião das eleições, para retornarem ao seu domicílio eleitoral, muitas vezes em outro Estado da federação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o necessário deslocamento do eleitor para uma das seções eleitorais para justificar seu não comparecimento na votação em seu domicílio eleitoral, tendo em vista a obrigatoriedade do voto, lembrando que no passado a justificativa ainda se verificava em agências dos correio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a necessidade da Justiça Eleitoral dispor de dados atualizados dos eleitores e a conveniência do efetivo exercício do direito de voto, que em última análise encerra o pleno exercício da soberania popular, através da participação no processo democrático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o disposto no artigo 91 da Lei nº 9.504, de 30 de setembro de 1997, que veda o recebimento de requerimento de inscrição eleitoral ou de transferência dentro dos cento e cinqüenta dias anteriores à data da eleição, permitindo, assim, seu recebimento na data das eleiçõe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, ainda, o teor do artigo 43 do Código Eleitoral, ao estabelecer que o alistando apresentará em cartório ou local previamente designado, requerimento em fórmula que obedecerá ao modelo aprovado pelo Tribunal Superior, dando ensejo à interpretação analógica no sentido de que os pedidos de transferência também seriam passíveis de apresentação em locais previamente designados pelo Tribunal Superior Eleitoral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INDICO, com fundamento no artigo 159 da IX Consolidação do Regimento Interno da Assembléia Legislativa do Estado de São Paulo, ao Excelentíssimo Senhor Presidente do Tribunal Superior Eleitoral; ao Excelentíssimo Senhor Presidente do Tribunal Regional Eleitoral de São Paulo; ao Senhor Excelentíssimo Presidente da 1ª Zona Eleitoral da Capital para que adotem medidas tendentes a viabilizar o recebimento do requerimento de transferência do domicílio eleitoral, para posterior processamento pelo Cartório da zona eleitoral correspondente, </w:t>
      </w:r>
      <w:r>
        <w:rPr>
          <w:sz w:val="26"/>
          <w:u w:val="single"/>
        </w:rPr>
        <w:t xml:space="preserve">por ocasião da apresentação do eleitor perante o Juízo Eleitoral para justificar seu voto, no segundo turno dessas eleições municipais, </w:t>
      </w:r>
      <w:r>
        <w:rPr>
          <w:sz w:val="26"/>
        </w:rPr>
        <w:t>desde que devidamente munido dos documentos necessários exigidos pela Justiça Eleitor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ala das Sessões, em 03-10-200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) HENRIQUE PACHE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bs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9:33:00Z</dcterms:created>
  <dc:creator>dg</dc:creator>
  <dc:description/>
  <dc:language>en-US</dc:language>
  <cp:lastModifiedBy>Alesp</cp:lastModifiedBy>
  <cp:lastPrinted>2000-10-05T18:44:00Z</cp:lastPrinted>
  <dcterms:modified xsi:type="dcterms:W3CDTF">2000-10-05T21:44:00Z</dcterms:modified>
  <cp:revision>4</cp:revision>
  <dc:subject/>
  <dc:title/>
</cp:coreProperties>
</file>