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0518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3.4pt;width:352.75pt;height:101.05pt" coordorigin="-984,-1268" coordsize="7055,2021">
                <v:group id="shape_0" style="position:absolute;left:2795;top:-112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12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80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6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a população adquiriu um instrumento poderoso para coibir o desrespeito e os abusos com a promulgação do Código de Defesa do Consumidor, o qual recentemente completou 10 (dez) anos de existência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Fundação de Proteção e Defesa do Consumidor – PROCON tem desempenhado papel relevante na proteção dos direitos dos consumidores e na aplicação dos preceitos daquele Código por meio de inúmeras atividades, dentre as quais se destacam o atendimento direto à população e a promoção de medidas judiciai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nobre função desta Fundação, vinculada à Secretaria da Justiça e da Defesa da Cidadania, tem importância fundamental para a população mais carente, a qual, invariavelmente, não tem acesso às informações sobre seus direitos, nem condições de contratar um advog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Zona Leste, na Capital, conta hoje com aproximadamente 5,5 milhões de habitantes e nenhuma unidade de Procon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unidade mais próxima localiza-se na Praça da Sé, região centr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s dificuldades do cidadão para chegar ao local são tantas, sendo a mais relevante o tempo de locomoção, causando um desânimo a este de reclamar por seus direit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imprescindível para os moradores da Zona Leste – Bairro de São Mateus a criação de uma unidade do PROCON, a qual proporcionará um atendimento a mais de 2,5 milhões de consumidores, não só nesse bairro, mas de toda a regi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O, nos termos  do artigo 159 da IX Consolidação do Regimento Interno, ao Excelentíssimo Senhor Governador, que determine, à Secretaria da Justiça e da Defesa da Cidadania, os estudos e as providências necessárias no sentido de viabilizar a criação de uma Unidade da Fundação de Proteção e Defesa do Consumidor – PROCON, no bairro de São Mateus, Capital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4-10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34:00Z</dcterms:created>
  <dc:creator>dg</dc:creator>
  <dc:description/>
  <dc:language>en-US</dc:language>
  <cp:lastModifiedBy>Alesp</cp:lastModifiedBy>
  <cp:lastPrinted>2000-10-06T16:57:00Z</cp:lastPrinted>
  <dcterms:modified xsi:type="dcterms:W3CDTF">2000-10-06T19:59:00Z</dcterms:modified>
  <cp:revision>3</cp:revision>
  <dc:subject/>
  <dc:title/>
</cp:coreProperties>
</file>