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 dever dos poderes públicos oferecer à população todos os meios de educação, principalmente às crianças em idade escola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Jardim Progresso, localizado na zona sul da Capital, com alto índice populacional, não conta com uma escola. Suas crianças se encontram estudando fora do bairro, caminhando 5 km diariamente para estudar em um estabelecimento de ensino mais próxi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onstrução de uma escola de 1º e 2º Graus no Jardim Progresso, é uma obra de caráter prioritário, não podendo ser postergada pela administração estad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justa reivindicação trará para a população local enormes benefícios evitando-se a evasão escolar, além do fator preponderante que é o da melhoria da qualidade de vida de suas crianç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>, nos termos regimentais, ao Excelentíssimo Senhor Governador do Estado, se digne determinar as providências necessárias, junto aos órgãos competentes, com vistas à construção de uma escola estadual no Jardim Progresso, localizado na zona su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1:30:00Z</dcterms:created>
  <dc:creator>dg</dc:creator>
  <dc:description/>
  <dc:language>en-US</dc:language>
  <cp:lastModifiedBy>Alesp</cp:lastModifiedBy>
  <cp:lastPrinted>2000-10-16T19:34:00Z</cp:lastPrinted>
  <dcterms:modified xsi:type="dcterms:W3CDTF">2000-10-16T21:38:00Z</dcterms:modified>
  <cp:revision>3</cp:revision>
  <dc:subject/>
  <dc:title/>
</cp:coreProperties>
</file>