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8 de outu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620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89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765, originário do Projeto de lei nº 529, de 2000, aprovado por esta Assembléia em sessão de 1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troduz alterações na Lei nº 10.086, de 19 de novembro de 1998, que dispõe sobre o regime tributário simplificado da microempresa e da empresa de pequeno por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mvm/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22:17:00Z</dcterms:created>
  <dc:creator>Carlos H. Margadona</dc:creator>
  <dc:description/>
  <dc:language>en-US</dc:language>
  <cp:lastModifiedBy>alesp</cp:lastModifiedBy>
  <dcterms:modified xsi:type="dcterms:W3CDTF">2000-10-23T22:18:00Z</dcterms:modified>
  <cp:revision>3</cp:revision>
  <dc:subject/>
  <dc:title/>
</cp:coreProperties>
</file>