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Administração Pública deve desenvolver esforços no sentido de melhor adequar nossas rodovias às suas finalidades sócio-econômic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é de vital importância a duplicação da SP-31 – Rodovia Índio Tibiriçá no trecho que liga os municípios de São Bernardo do Campo a Suzan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a referida rodovia é de vital importância para suportar o tráfego de veículos que por ela circulam representando o progresso e o desenvolvimento daqueles municípi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também, que o grande movimento diário acaba por acentuar os problemas relacionados com a falta de segurança já que a atual pista não comporta mais o excesso de movi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outrossim, que os municípios são o celeiro do progresso e pujança do Estado é que apresentamos a seguinte 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Senhor Chefe do Poder Executivo se digne determinar urgentes estudos, através dos órgãos competentes, visando a duplicação da SP-31 – Rodovia Índio Tibiriçá que começa na estrada velha de Santos, no trecho que liga São Bernardo do Campo a Suz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MIRO MEV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m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7:12:00Z</dcterms:created>
  <dc:creator>dg</dc:creator>
  <dc:description/>
  <dc:language>en-US</dc:language>
  <cp:lastModifiedBy>alesp</cp:lastModifiedBy>
  <cp:lastPrinted>2000-10-30T16:46:00Z</cp:lastPrinted>
  <dcterms:modified xsi:type="dcterms:W3CDTF">2000-10-30T18:47:00Z</dcterms:modified>
  <cp:revision>4</cp:revision>
  <dc:subject/>
  <dc:title/>
</cp:coreProperties>
</file>