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1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a prática da violência, principalmente a cometida com a utilização de armas de fogo, tem crescido a cada dia, atingindo índices alarmant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stá cada vez mais claro que nos locais onde a laboriosa polícia militar tem trabalhado, permanentemente, na prevenção contra o crime, os índices de violência é meno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art. 144 da Constituição Federal determina que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44 – A segurança pública, dever do Estado, direito e responsabilidade de todos, é exercida para a preservação da ordem pública e da incolumidade das pessoas e do patrimônio”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ainda, que a população do município de Biritiba Mirim vem sofrendo com a crescente onda de violênci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mais, que notadamente na região central daquele município, na Praça São Benedito e imediações vem crescendo o número de assaltos, furtos de veículos e a presença de usuários de drogas, alarmando a popul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nos termos regimentais, ao Excelentíssimo Senhor Governador do Estado de São Paulo, Mário Covas, para que determine ao Excelentíssimo Senhor Secretário de Segurança Pública, Marco Vinicio Petrelluzzi, providências urgentes objetivando a instalação de posto policial comunitário na Praça São Benedito, localizada na área central do município de Biritiba Mirim.</w:t>
        <w:tab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10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7:02:00Z</dcterms:created>
  <dc:creator>dg</dc:creator>
  <dc:description/>
  <dc:language>en-US</dc:language>
  <cp:lastModifiedBy>Alesp</cp:lastModifiedBy>
  <cp:lastPrinted>2000-10-18T17:16:00Z</cp:lastPrinted>
  <dcterms:modified xsi:type="dcterms:W3CDTF">2000-10-20T21:44:00Z</dcterms:modified>
  <cp:revision>4</cp:revision>
  <dc:subject/>
  <dc:title/>
</cp:coreProperties>
</file>