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2-CAS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8.0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2.6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2.6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ESSORAMENTO E COORD.POLÍTICA GOVERN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2.6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2.6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R O GOVERNADOR  NAS ÁREAS TÉCNICO-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TIVA E POLÍTICA, COORDENANDO OS  ASSU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TERESSE DA  ADMINISTRAÇÃO PÚBLICA, ASS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R A BANCADA  PAULISTA NO CONGRESSO  N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REPRESENTANTES DE MUNICÍPIOS, ASSIM COMO,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LAMENTARES  EM SUAS  ATUAÇÕES JUNTO AOS Ó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ÃOS DO GOVERNO E  REPRESENTANTES DE ENT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AS E PARTICULA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6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-SGG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OS RECURSOS DE INFORMÁTICA VOLT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INSTRUMENTALIZAR O APOIO ÀS DECISÕES  TÉC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8.0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8.05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8.0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8.05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3-CAS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50.0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73.2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73.2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23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5.9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7.5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COORDENANDO  E EX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TANDO  OS  SERVIÇOS DE SEGURANÇA  PESSOAL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VERNADOR, DO  VICE-GOVERNADOR,  DA  PRIM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MA, DA  SEDE DO  GOVERNO E SUAS RESIDÊNCI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 PROCEDER À FISCALIZAÇÃO DO USO DE VEÍ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OS OFICIAIS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TRANSPORTE AÉREO/MANU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04.9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04.9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,COORDENAR E CONSERVAR AS AERONAV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RANGENDO HELICÓPTEROS E AVIÕES DO GOVERN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, SOB RESPONSABILIDADE DA CASA MILIT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RETAMENTO DE AERONAV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7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7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AS DEMANDAS  DE VÔO  DO GOVERNADOR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, O VICE-GOVERNADOR, 1ª DAMA E  SECRET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, POR MEIO DE FRETAMENTO DE AERONAV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TELECOMUNIC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7.1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7.6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, ORGANIZAR E  EXECUTAR OS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ELECOMUNICAÇÕES  NOS  PALÁCIOS DO GOVERN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AR E EXECUTAR  SERVIÇOS DE TELEX, TE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IA  CELULAR E   RADIOTELEFONIA, ASSIM 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E CONSERVAÇÃO DO APARELHAMEN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6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-SGG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 PLANO DIRETOR DE INFORMÁTICA 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A GERENCIAMENTO DA CASA MILITAR  E DA DEFES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VI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4.7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EMERGENCIAIS EM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7.3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01.44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M EMERG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5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5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SITUAÇÕES EMERGENCIAIS,PRESTAR  ASS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ÊNCIA À  POPULAÇÃO  VITIMADA, QUANDO DA OC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ÊNCIA DE SINISTROS PROVOCADOS  POR PRECIPI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ÇÕES PLUVIOMÉTRICAS EM MUNICÍPIOS QUE CAREC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UXÍLIO  IMEDIA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01.46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STADUAL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ESTRUTURA  MAIS EFICAZ PARA A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SA CIVIL, USANDO À  AGILIZAÇÃO DAS OPER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 LHE  SÃO PERTINENTES  NO  TOCANTE A SI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EMERGEN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PREVENTIVO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7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.11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PREVENTIVOS E RECUPE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 OBRAS E SERVIÇOS VOLTADOS A EFETIVA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00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3-CAS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AÇÕES PREVENTIVAS E RECUPERATIVAS DE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SA CIVI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: REPASSAR AOS MUNICÍPIOS RECURSOS ADV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DE CONVÊNIO COM O GOVERNO FEDERAL, PARA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ÇÃO DE  OB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.44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PREVENTIVAS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8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8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VENTOS E EFETUAR  PALESTRAS,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PRODUÇÃO DE MATERIAL TÉCNICO VOLTADO À CON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IZAÇÃO DA COMUNIDADE CONTRA RISCOS DE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MIDADES, BEM COMO PREPARAR  PROFISSIONAI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UNTÁRIOS PARA ATUAREM EM AÇÕES  PREVEN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SPOSTAS NOS CASOS DE DESASTRES DE NATU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 PERTINENTE À ÁREA DA DEFESA CIVI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.46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STADUAL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UMA ESTRUTURA  MAIS EFICAZ PARA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CIVIL, NO TOCANTE À CONSCIENTIZAÇÃO P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IO  DE CURSOS E MATERIAL INFORMATIVO, 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DO O DESLOCAMENTO DE TÉCNICOS PARA   VIS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 NOS  LOCAIS  QUE SINALIZAM ALTA PROB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 DE IMINENTE OCORRÊNCIA DE SINIS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30.0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5.52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84.5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50.0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5.52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84.52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00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10-FUNDO SOCIAL DE SOLIDARIEDADE DE 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7.6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4.9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4.9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43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CIONAMENTO DO FUS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4.9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1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7.8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TÉCNICO-ADMINISTRATIVO PARA GAR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R AO FUSSESP UMA ESTRUTURA APROPRIADA NO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 REFERE  ÀS AÇÕES  BUROCRÁTICAS  DE APOIO,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ESPAÇO FÍSICO OCUPADO E AOS S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ÇOS DE TRANSPORTE  FAVORECENDO 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DAS AÇÕES AFETAS  AO SEU CAMPO ATUA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2800.46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-SGG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7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RECURSOS  DE  INFORMÁTICA,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DE  APOIO  À  TOMADA DE  DECI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1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1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.43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E EVENTOS À POPULAÇÃO IDO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-PARTICIPAR  E REALIZAR EVENTOS CONCERN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3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3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ÁREAS DE  ASSISTÊNCIA AO IDOSO NO ÂMBIT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O  DE ATUAÇÃO DO FUSSE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ATENDER  CERCA  DE 900 IDOSOS  COM  JOG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IS, MOSTRA DE ARTES, MISS TERCEIRA 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 ESPAÇO DE CONVIVÊN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0.5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0.5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.129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.CENTRO CULTURAL-ESTAÇÃO ESP. DA LAP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 CENTRO CULTURAL NA ESTAÇÃO ESPECIA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LAP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.12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.UNID.ATEND.PORTADOR DEFIC. NA ZONA LES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UMA NOVA UNIDADE SIMILAR À  DA E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 ESPECIAL  DA LAPA, NA ZONA LESTE, OBJE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NDO O ATENDIMENTO DE PORTADORES DE DEFICIÊ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FÍS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.43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GR. DE PESSOAS PORTADORAS DE DEFICI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7.5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7.5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PARA AMPLIAÇÃO EM 50% DO CENTRO CU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3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L-ESTAÇÃO ESPECIAL DA LAPA, TENDO EM V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 ÁREA DE TRABALHO, CULTURA, E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RECREAÇÃO, ABRIGANDO OS PORTADORES  DE DE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ÊNCIA FÍSICA  VISANDO OFERECER-LHES  MELH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DE REINTEGRAÇÃO NA SOCIE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7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À CRIANÇA 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7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.1299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.UNID. DE ATENDIM.CRIANÇAS E ADOLESCENTE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10-FUNDO SOCIAL DE SOLIDARIEDADE DE 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MAIS DUAS UNIDADES NA REGIÃO CENT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 CAPITAL NOS  MOLDES DA JÁ EXISTENTE, TE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VISTA AMPLIAR A ASSISTÊNCIA À CRIANÇA E 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SCENTE,CAPACITANDO-OS PARA INICIAÇÃO NO M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DO DE TRABALHO, DESDE QUE SE SITUEM NA FAIX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TÁRIA DOS 15 AOS 18 A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.43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7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7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O ATENDIMENTO  BÁSICO  A CRIANÇA E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OLESCENTE NAS ÁREAS DE SAÚDE:CLÍNICA E OD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LÓGICA, ÁREA DE INFORMAÇÃO, CULTURA, E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LAZE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9.3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28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POPULAÇÃO CAR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9.3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2802.43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.FINAN.PROJ.FUNDOS MUNIC.E ENT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8.7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8.7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 APOIO TÉCNICO, ECONÔMICO-FINANCEIR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, POR MEIO DO NÚCLEO DE ATEND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ENTIDADES SOCIAIS E A FUNDOS  SOCIAIS DE 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RIEDADE, LEGALMENTE INSTITUÍDOS EM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 DO ESTADO, NOS PROJETOS SO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100% DAS ENTIDADES CADASTRADAS NA CAP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;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0% DOS FUNDOS DE  SOLIDARIEDADE M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2802.43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E DOAÇÕES À POPULAÇÃO CAR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DOAÇÕES DE CESTAS BÁSICAS, COBERTORE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3.5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3.5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CAMENTOS E OUTROS MATERIAIS  AOS SEG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ENTES DA SOCIE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ATENDER 1.133 BENEFICI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9.7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10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68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7.8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7.84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7.6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10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60.52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047 - FUNDAÇÃO DO DESENVOLVIMENTO ADMINISTRATIVO - FUND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elevação dos níveis de eficiência da Administração Pública Estadual, por meio da promoção de cursos, seminários, palestras, estudos e pesquis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mensionar as necessidades de executivos da Administração Pública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valiar o potencial de recursos humanos, disponível para a formação de novos executiv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vulgar conhecimentos relacionados com sua área de ativida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articipar de programas de desenvolvimento administrativ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 centro de documentação e informação relativo à tecnologia administrativ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24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435 de 24/09/74 -</w:t>
        <w:tab/>
        <w:t>Autoriza o Poder Executivo a instituir Fundação, que se  denominará "Fundação do Desenvolvimento Administrativo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341 de 16/07/99 -</w:t>
        <w:tab/>
        <w:t>Dispõe sobre a extinção da Secretaria da Administração e Modernização do Serviço Público, com a transferência de suas funções para a Secretaria do Governo e Gestão Estratégic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221 de 19/11/91 -</w:t>
        <w:tab/>
        <w:t>Aprova os Estatutos da Fundação do Desenvolvimento Administrativ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368 de 06/08/98 -</w:t>
        <w:tab/>
        <w:t>Altera dispositivos que especifica do Decreto nº 34.221, de 19 de novembro de 1991, que aprova os Estatutos da Fundação do Desenvolvimento  Administrativ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880 de 09/03/99 -</w:t>
        <w:tab/>
        <w:t>Dispõe sobre a desativação da Secretaria da Administração e Modernização do Serviço Públic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47-FUNDAÇÃO DO DESENV.ADMINISTRATIVO-FUNDA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235.8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2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E DESENVOLVIMENTO DE SISTE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EQUIPAMENTOS DE INFORMÁTICA EM 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ÇÕES DE USO ADEQUADO E VIABILIZAR A SUA O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ÇÃO, COM VISTAS AO PROCESSAMENT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DO FLUXO DE DADOS, COMO APOIO À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DECISÕES  TÉCNICO-ADMINISTRATIVAS 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258 MICROCOMPUTADORES  E 180 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SO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985.8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EXECUTIVOS PÚBLICOS  PARA O  SET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985.8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806.42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3.8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3.8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81.0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4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1.0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FÍSICO E AOS  SERVIÇOS DE 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05 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806.4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E APERFEIÇOAMENTO DE SERVID.PÚBL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16.2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42.1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4.1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ULAR, ORGANIZAR E MINISTRAR CURSOS E EST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44.6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44.6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OS PARA FORMAÇÃO DE SERVIDORES PÚBLICOS,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ZAR ESTUDOS E ELABORAR  PROJETOS, VISANDO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E  TECNOLOGIA  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ESTAR ASSISTÊNCIA TÉCNICA, OBJETIVANDO M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NÇAS ORGANIZAC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3.500 HS DE CURSOS, 125.000 HS  DE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LTORIA ORGANIZACIONAL E 50.000 HS DE PESQU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S NA ÁREA 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28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2805.46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COMUNICAÇÃO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 COMUNICAÇÃO SOCIAL ENTRE  O 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 E A  SOCIEDADE, POR  MEIO DA MÍDIA, A FI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FORMAR, EDUCAR E ORIENTAR OS CIDADÃOS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LAÇÃO ÀS ATIVIDADES DA FUNDA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90.1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42.10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8.00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45.7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4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05.7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235.8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82.10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53.70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9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"/>
        <w:gridCol w:w="4737"/>
        <w:gridCol w:w="2338"/>
        <w:gridCol w:w="2126"/>
        <w:gridCol w:w="2223"/>
      </w:tblGrid>
      <w:tr>
        <w:trPr>
          <w:trHeight w:val="274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8000 - SECRETARIA DO GOVERNO E GESTÃO ESTRATÉG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645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8047 - FUNDAÇÃO DO DESENVOLVIMENTO ADMINISTRATIVO - FUNDA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2.545.770</w:t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80.020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80.00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00.01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.900.000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.200.00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DEMAIS SERVIÇOS 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.700.00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165.750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156.04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9.71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2.545.7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eastAsia="Arial" w:cs="Arial" w:ascii="Arial" w:hAnsi="Arial"/>
      </w:rPr>
      <w:instrText xml:space="preserve"> PAGE </w:instrText>
    </w:r>
    <w:r>
      <w:rPr>
        <w:rStyle w:val="PageNumber"/>
        <w:sz w:val="14"/>
        <w:szCs w:val="14"/>
        <w:rFonts w:eastAsia="Arial" w:cs="Arial" w:ascii="Arial" w:hAnsi="Arial"/>
      </w:rPr>
      <w:fldChar w:fldCharType="separate"/>
    </w:r>
    <w:r>
      <w:rPr>
        <w:rStyle w:val="PageNumber"/>
        <w:sz w:val="14"/>
        <w:szCs w:val="14"/>
        <w:rFonts w:eastAsia="Arial" w:cs="Arial" w:ascii="Arial" w:hAnsi="Arial"/>
      </w:rPr>
      <w:t>8</w:t>
    </w:r>
    <w:r>
      <w:rPr>
        <w:rStyle w:val="PageNumber"/>
        <w:sz w:val="14"/>
        <w:szCs w:val="14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Proposta Orçamentária 2001 _____                                                                                                                                                                                                          _________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spacing w:before="80" w:after="80"/>
      <w:ind w:firstLine="2552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eastAsia="Tahoma" w:cs="Tahoma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01:00Z</dcterms:created>
  <dc:creator>seplan</dc:creator>
  <dc:description/>
  <dc:language>en-US</dc:language>
  <cp:lastModifiedBy>Projeto ALESP</cp:lastModifiedBy>
  <cp:lastPrinted>2000-09-26T17:27:00Z</cp:lastPrinted>
  <dcterms:modified xsi:type="dcterms:W3CDTF">2000-10-10T17:01:00Z</dcterms:modified>
  <cp:revision>2</cp:revision>
  <dc:subject/>
  <dc:title>Secretaria de Economia e Planejamento</dc:title>
</cp:coreProperties>
</file>