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9055 - SUPERINTENDÊNCIA DE CONTROLE DE ENDEMIAS - SUCEN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fetuar o combate a vetores biológicos e hospedeiros intermediários, visando o controle ou erradicação de endemi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ferecer os dados técnicos necessários à permanente atualização da legislação relativa ao controle das endemi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 normas técnicas, efetuar treinamento, estudos, pesquisas e fornecer informações adequadas à atuação da rede de unidades sanitárias, no campo de saneamento ambient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tecnológica, no campo de sua atuação, aos órgãos da Secretaria da Saúde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outras atividades de saneamento ambiental, de interesse da saúde públic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CRETO-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32 de 17/04/70 -</w:t>
        <w:tab/>
        <w:t>Dispõe sobre a criação, como entidade autárquica, da Superintendência de Saneamento Ambiental - SUSAM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992 de 16/04/75 -</w:t>
        <w:tab/>
        <w:t>Altera a denominação e transfere atribuições da Superintendência de Saneamento Ambiental - SUSAM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125 de 30/08/94 -</w:t>
        <w:tab/>
        <w:t>Aprova o Regulamento da Superintendência de Controle de Endemias - SUCEN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55-SUPERINT.DE CONTROLE DE ENDEMIAS-SUCEN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57.17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299.6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299.6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.41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285.6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79.2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6.3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UM  CONJUNTO DE TAREFAS PARA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8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S ATIVIDADES TÉCNICO-ADMINISTRATIVAS;  MANT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 CONDIÇÕES  ADEQUADAS  DE  FUNCIONAMENTO 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 E A FROTA DA AUTARQU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E ERRADICAÇÃO DE ENDEM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14.1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A SUCE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REFORMAR  E/OU AMPLIAR  AS INSTA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DA AUTARQUIA, A FIM DE PROPICIAR O SUPO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 LOGÍSTICO ÀS ATIVIDADES A SEREM 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EM TO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1.4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1.4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2800.414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 E INFORMAÇÃO-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1.4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.4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R, RACIONALIZAR E APRIMORAR A QU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INFORMAÇÕES PARA TOMADA DE DECISÕES GE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IAIS E OPERACIONAIS,ATRAVÉS DA COORDENAÇÃO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URSOS DE INFORMÁTICA DA AUTARQU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82.8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82.8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72.0101.45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82.8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82.8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DESPESAS COM O PAGAMENTO DE APOSENTA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RIAS E OUTROS BENEFICIOS AOS FUNCIONÁRIOS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ERVIDORES INATIVOS DO ÓRGÃO, EM CONFORMIDA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NATIVOS ATENDIDOS: 42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IGILÂNCIA EPIDEMIOLÓ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59.6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5.09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E ERRADICAÇÃO DE ENDEM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59.6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5.0914.419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E ENDEM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59.6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59.6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UAR O CONTROLE  E ERRADICAÇÃO DAS ENDEM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ICULADAS POR VETORES E/OU HOSPEDEIROS INT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DIÁRIOS; ASSESSORAR OS MUNICÍPIOS PARA DIAG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ÓSTICO E ORIENTAÇÃO TÉCNICA  RELATIVOS A 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STAÇÃO POR ARTRÓPODES NOCIVOS E ROED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CIENTÍF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6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71.09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E ERRADICAÇÃO DE ENDEM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6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71.0914.418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CIENTÍFICA E TECNOLÓ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6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60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PESQUISAS, NA BUSCA DE NOVOS CONHEC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 CIENTÍFICOS, PARA SUBSIDIAR AS DECIS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BRE A ORIENTAÇÃO  DE CONDUTAS QUE   VISEM 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 DE ENDEMIAS, DE FORMA MAIS EFICAZ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43.17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862.16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31.00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86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57.17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876.02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31.14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126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8"/>
        <w:gridCol w:w="4560"/>
        <w:gridCol w:w="2352"/>
        <w:gridCol w:w="2126"/>
        <w:gridCol w:w="2127"/>
      </w:tblGrid>
      <w:tr>
        <w:trPr>
          <w:trHeight w:val="274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9000 - SECRETARIA DA SAÚ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400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9055 - SUPERINTENDÊNCIA DE CONTROLE DE ENDEMIAS - SUC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 1,00</w:t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26" w:hRule="atLeast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4.000 </w:t>
            </w:r>
          </w:p>
        </w:tc>
      </w:tr>
      <w:tr>
        <w:trPr>
          <w:trHeight w:val="226" w:hRule="atLeast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.020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3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E VALORES MOBILIÁRIOS</w:t>
            </w:r>
          </w:p>
        </w:tc>
        <w:tc>
          <w:tcPr>
            <w:tcW w:w="23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3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.00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00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COMERCIAIS</w:t>
            </w:r>
          </w:p>
        </w:tc>
        <w:tc>
          <w:tcPr>
            <w:tcW w:w="23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0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.380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3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3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30.00.00</w:t>
            </w:r>
          </w:p>
        </w:tc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DÍVIDA ATIVA</w:t>
            </w:r>
          </w:p>
        </w:tc>
        <w:tc>
          <w:tcPr>
            <w:tcW w:w="23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4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3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.07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4.0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eastAsia="Arial" w:cs="Arial" w:ascii="Arial" w:hAnsi="Arial"/>
      </w:rPr>
      <w:instrText xml:space="preserve"> PAGE </w:instrText>
    </w:r>
    <w:r>
      <w:rPr>
        <w:rStyle w:val="PageNumber"/>
        <w:sz w:val="14"/>
        <w:szCs w:val="14"/>
        <w:rFonts w:eastAsia="Arial" w:cs="Arial" w:ascii="Arial" w:hAnsi="Arial"/>
      </w:rPr>
      <w:fldChar w:fldCharType="separate"/>
    </w:r>
    <w:r>
      <w:rPr>
        <w:rStyle w:val="PageNumber"/>
        <w:sz w:val="14"/>
        <w:szCs w:val="14"/>
        <w:rFonts w:eastAsia="Arial" w:cs="Arial" w:ascii="Arial" w:hAnsi="Arial"/>
      </w:rPr>
      <w:t>3</w:t>
    </w:r>
    <w:r>
      <w:rPr>
        <w:rStyle w:val="PageNumber"/>
        <w:sz w:val="14"/>
        <w:szCs w:val="14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Proposta Orçamentária 2001 _____                                                                                                                                                                                                          _________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552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2552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spacing w:before="80" w:after="80"/>
      <w:ind w:firstLine="2552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68" w:leader="none"/>
      </w:tabs>
      <w:spacing w:before="0" w:after="120"/>
      <w:ind w:firstLine="2552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284" w:firstLine="2268"/>
      <w:jc w:val="both"/>
    </w:pPr>
    <w:rPr>
      <w:color w:val="000000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eastAsia="Tahoma" w:cs="Tahoma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rFonts w:ascii="Helv" w:hAnsi="Helv" w:eastAsia="Helv" w:cs="Helv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7:19:00Z</dcterms:created>
  <dc:creator>seplan</dc:creator>
  <dc:description/>
  <dc:language>en-US</dc:language>
  <cp:lastModifiedBy>Projeto ALESP</cp:lastModifiedBy>
  <cp:lastPrinted>2000-09-26T17:27:00Z</cp:lastPrinted>
  <dcterms:modified xsi:type="dcterms:W3CDTF">2000-10-10T17:19:00Z</dcterms:modified>
  <cp:revision>2</cp:revision>
  <dc:subject/>
  <dc:title>Secretaria de Economia e Planejamento</dc:title>
</cp:coreProperties>
</file>