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6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9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9.16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9.16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1.5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ULTADO DECORRENTE DA APLICAÇÃO DA DISPONIBILIDADE DO TESOURO NO FUNDO DA DÍVIDA PÚBLIC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 DE SERVIÇ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OS SERVIÇ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ROGRAMA ESPECIAL DE CRÉDITO PARA REFORMA AGRÁRIA - PROCERA - 2%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ECRETARIA DA JUSTIÇA E DA DEFESA DA CIDADANIA - INSTITUTO DE TERRAS - DEPARTAMENTO DE ASSENTAMENTO FUNDIÁ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CORRENT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INTERGOVERNAMENTAI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A UNI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ICIPAÇÃO NA RECEITA DA UNI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TA-PARTE DO FUNDO DE PARTICIPAÇÃO DOS ESTAD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3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5.14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F Nº 2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DO SENADO Nº 6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6.99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F Nº 2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DO SENADO Nº 9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F Nº 1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F Nº 0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F Nº 0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99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4.1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ORTARIA Nº 01 DA SECRETARIA DO DESENVOLVIMENTO REGIONAL DA PRESIDÊNCIA DA REPÚBLIC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159, INCISO I, LETRA A E ART. 34, PARÁGRAFO 2º ITENS I E II DAS DISPOSIÇÕES TRANSITÓRIAS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COMPLEMENTAR Nº 6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COMPLEMENTAR Nº 7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1.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1.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1.3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9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9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9.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9.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9.5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9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A COTA-PARTE DO FPE PAR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 DO IMPOSTO SOBRE A RENDA RETIDO NAS FONT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TA-PARTE DA CONTRIBUIÇÃO DO SALÁRIO EDUCAÇÃO - 2/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TA-PARTE DO IMPOSTO SOBRE OPERAÇÕES DE CRÉDITO, CÂMBIO E SEGURO OU RELATIVAS A TÍTULOS OU VALORES MOBILIÁRIOS – COMERCIALIZAÇÃO DO OUR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TRANSFERÊNCIAS DA UNI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DMINISTRAÇÃO DA COORDENADORIA DE ESPORTES E RECREAÇÃO - SECRETARIA DE ESPORTES E TURISM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DAS PERDAS, DECORRENTES DO FUNDO DE ESTABILIZAÇÃO FISCAL – FEF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PREVIDENCIÁRI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 DA UNIÃO REFERENTE À DESONERAÇÃO DO ICM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A DESONERAÇÃO DO ICMS – PARA 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157, INCISO 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212, PARÁGRAFO 5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9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153, PARÁGRAFO 5º, INCISO 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76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. 165, INCISO II, ITEM 8, LETRA C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1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5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61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57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98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79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.11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COMPLEMENTAR Nº 8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COMPLEMENTAR Nº 9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COMPLEMENTAR Nº 10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12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12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2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2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3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3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61.02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TA-PARTE DO IMPOSTO SOBRE PRODUTOS INDUSTRIALIZADOS - ESTADOS EXPORTADORES DE PRODUTOS INDUSTRIALIZAD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IPI-ESTADOS EXPORTADORES PAR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OS ESTAD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ICIPAÇÃO NA RECEITA DOS ESTADOS - ICM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(QUOTA DE CONTRIBUIÇÃO DO CAFÉ - CONVÊNIO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OS MUNICÍPI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OS MUNICÍPIOS PARA EXECUÇÃO DE SERVIÇOS DE EXTINÇÃO DE INCÊNDIOS E SALVAMENT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UNDO NACIONAL DE DESENVOLVIMENTO DA EDUCAÇÃO - FNDE - SECRETARIA DA EDUCAÇ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UTRAS RECEITAS CORRENT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S TRIBUT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 IMPOSTO DE CIRCU-LAÇÃO DE MERCADORIAS E SOBRE PRESTAÇÕES DE SERVIÇOS DE TRANSPORTE INTERESTADUAL E IN-TERMUNICIPAL E DE COMUNICAÇ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159, INCISO II, PARÁGRAFO 3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. 167, INCISO I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ÊNIO ICM 58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9.4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8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FEDERAL Nº 1.42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76.92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87.04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88.37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90.08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1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9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85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2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3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4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5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2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2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AS MULTAS E JUROS DE MORA DO ICMS PAR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S DEMAIS IMPOST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AS TAX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 IMPOSTO SOBRE A PROPRIEDADE DE VEÍCULOS AUTOMOTORES – IPV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 ADICIONAL DO IMPOSTO SOBRE A RENDA E PROVENTOS DE QUALQUER NATUREZ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DE OUTRAS ORIGEN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CÓDIGO DE IMPOSTOS (ICMS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AS MULTAS POR INFRAÇÃO DO REGULAMENTO - CÓDIGO DE IMPOSTOS ICMS PAR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DEPARTAMENTO ESTADUAL DE TRÂNSITO – DET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UNDO NACIONAL DE SEGURANÇA E EDUCAÇÃO DE TRÂNSITO – FUNSET – 5% DAS MULTAS DE TRÂNSIT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7.951 (ART. 9º, INCISOS II E I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5.172 (CTN - ART. 161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5.172 (CTN - ART. 161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606 (ARTS. 17 A 2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4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4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5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52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4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Nº 0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85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03 (CAP. XV) – CTB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SP 2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03 (§ ÚNICO DO ART. 32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602 (ARTIGO 4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61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ORTARIA DENATRAN Nº 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UNICADO DETRAN/SP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3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4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5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1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4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5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6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DIVERSAS DEPENDÊNCIAS DO ESTAD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MULTAS EM ESTRADAS DE RODAGEM - DER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CONVÊNNIO ENTRE O DER/DERSA – MULTAS EM RODOVIAS SOB ADMINISTRAÇÃO DO DERS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MULTAS DA CETESB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MULTAS DA CETESB – RODÍZ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À LEGISLAÇÃO DE TRÂNSITO - MUNICÍPIO CONVENIAD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LTA POR INFRAÇÃO À LEGISLAÇÃO DO ADICIONAL DO IMPOSTO SOBRE A RENDA E PROVENTOS DE QUALQUER NATUREZA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TUALIZAÇÃO MONETÁRIA DA MULTA POR INFRAÇÃO À LEGISLAÇÃO DO ADICIONAL DO IMPOSTO SOBRE A RENDA E PROVENTOS DE QUALQUER NATUREZ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FEDERAL Nº 785 (ART. 1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544 (ART. 80, INCISO 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5.794 (ART. 5º, INCISO XI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1.28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6.67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52.66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7.73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9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8.46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5.4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7.39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8.31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8.42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9.02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94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9.55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35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04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6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85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3.03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85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1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3.13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52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4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NDA CONSTITUCIONAL Nº 3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52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4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NDA CONSTITUCIONAL Nº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8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1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2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2.14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1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À LEGISLAÇÃO DO PATRIMÔNIO HISTÓRICO, ARQUEOLÓGICO, ARTÍSTICO E TURÍSTICO DO ESTADO DE SÃO PAULO – SECRETARIA DA CULTURA – CONDEPHAAT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TITUIÇÕES RELATIVAS A CANCELAMENTO DE DESPESAS DE EXERC. ANTERIOR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A INDENIZAÇÃO E RESTITUIÇÃO DE OUTROS ESTADOS RELATIVOS AO ICMS, PAR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STITUIÇÃO – MANUTENÇÃO E DESENVOLVIMENTO DO ENSINO FUNDAMENTAL E DE VALORIZAÇÃO DO MAGISTÉRIO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 PELA UTILIZAÇÃO DE RECURSOS HÍDRIC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ECRETARIA DE AGRICULTURA E ABASTECIMENTO – FEAP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ECRETARIA DE RECURSOS HÍDRICOS, SANEAMENT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 OBRAS - DAEE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149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3.426 (ART. 14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C – 1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320 (ART. 38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6.5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3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1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10"/>
          <w:szCs w:val="10"/>
        </w:rPr>
      </w:pPr>
      <w:r>
        <w:rPr>
          <w:rFonts w:eastAsia="Courier New" w:cs="Courier New" w:ascii="Courier New" w:hAnsi="Courier New"/>
          <w:b/>
          <w:bCs/>
          <w:sz w:val="10"/>
          <w:szCs w:val="10"/>
        </w:rPr>
      </w:r>
    </w:p>
    <w:tbl>
      <w:tblPr>
        <w:tblW w:w="123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  <w:gridCol w:w="1"/>
      </w:tblGrid>
      <w:tr>
        <w:trPr>
          <w:trHeight w:val="24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2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3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3.5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3.5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4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 PELA EXPLORAÇÃO DE RECURSOS MINERAIS – SECRETARIA DA AGRICULTURA E ABASTECIMENTO – FEAP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 PELA EXPLORAÇÃO DO ÓLEO BRUTO, XISTO BETUMINOS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ESTADO – SECRETARIA DA AGRICULTURA E ABASTECIMENTO – FEAP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S MUNICÍPI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 PELA EXTRAÇÃO DO GÁS NATURAL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7.30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25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3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3.20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20 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6.5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18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3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1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004 (ART. 2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25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45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3.1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CÃO FEDERAL (ART.20,PARÁGRAFO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6.5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18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1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I Nº 9.478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45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70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004 (ART. 2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25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45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3.1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C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I Nº 9.478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45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70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10"/>
          <w:szCs w:val="10"/>
        </w:rPr>
      </w:pPr>
      <w:r>
        <w:rPr>
          <w:rFonts w:eastAsia="Courier New" w:cs="Courier New" w:ascii="Courier New" w:hAnsi="Courier New"/>
          <w:b/>
          <w:bCs/>
          <w:sz w:val="10"/>
          <w:szCs w:val="10"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24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4.5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4.5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3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4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ESTAD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S MUNICÍPI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DÍVIDA ATIV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A DÍVIDA ATIVA TRIBUTÁRI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IMPOSTO SOBRE OPERAÇÕES RELATIVAS À CIRCULAÇÃO DE MERCADORIAS E SOBRE PRESTAÇÕES DE SERVIÇOS DE TRANSPORTE INTERESTADUAL E INTERMUNICIPAL E DE COMUNICAÇÃO EM ATRAS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ICMS EM ATRASO PARA A MANUTENÇÃO E DESENVOLVIMENTO DO ENSINO FUNDAMENTAL 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JUROS DE 1% DE ACORDO COM A LEGISLAÇ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CRÉSCIMO FINANCEIRO SOBRE PARCELAMENTO DO DÉBITO RELATIVO AO ICMS (INSCRITO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004 (ART. 2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25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45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3.1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C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IGO 172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45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70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004 (ART. 2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25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45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3.1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C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IGO 172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45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70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5.172 (CTN-ARTS.201 A 204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103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662 (ART. 33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10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4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5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6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6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1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1.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4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4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ACRÉSCIMO FINANCEIRO SOBRE  PARCE-LAMENTO DO DÉBITO RELATIVO AO ICMS (INSCRITO) PARA A MANUTENÇÃO E DESENVOLVIMENTO DO ENSINO FUNDAMENTAL 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CRÉSCIMO LEGAL DE INSCRIÇ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ROS DE MORA SOBRE O ICMS (INSCRITO)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S JUROS DE MORA SOBRE ICMS (INSCRITO) PARA A MANUTENÇÃO E DESENVOLVIMENTO DO ENSINO FUNDAMENTAL 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A DÍVIDA ATIVA NÃO TRIBUTÁRI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DE EXERCÍCIOS ANTERIOR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PARTAMENTO ESTADUAL DE TRÂNSITO - DET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PARTAMENTO DE ESTRADAS DE RODAGEM - DER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ECRETARIA DA CULTURA – CONDEPHAAT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VERSAS REND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CRÉSCIMO FINANCEIRO SOBRE PARCELAMENTO DO DÉBITO RELATIVO AO ICMS (NÃO INSCRITO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96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5.79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149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3.426 (ART. 14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C-15 (ART. 8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10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4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2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20.00.00</w:t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ACRÉSCIMO FINANCEIRO SOBRE PARCELA-MENTO DO DÉBITO RELATIVO AO ICMS (NÃO INSCRITO) PARA A MANUTENÇÃO E DESENVOLVIMENTO DO ENSINO FUNDAMENTAL 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S DE CAPITAL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PERAÇÕES DE CRÉDIT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INTERN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TRAS FINANCEIRAS DO TESOURO DO ESTADO DE SÃO PAULO – LFTP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OPERAÇÕES DE CRÉDITO INTERN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EXTERNAS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5.68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165, INCISO III PARÁGRAFO 8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9.52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. 174, INCISO III, PARÁGRAFO 8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64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DO SENADO FEDERAL Nº 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DO SENADO FEDERAL Nº 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DO SENADO FEDERAL Nº 7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eastAsia="Arial" w:cs="Arial" w:ascii="Arial" w:hAnsi="Arial"/>
      </w:rPr>
      <w:instrText xml:space="preserve"> PAGE </w:instrText>
    </w:r>
    <w:r>
      <w:rPr>
        <w:rStyle w:val="PageNumber"/>
        <w:sz w:val="14"/>
        <w:szCs w:val="14"/>
        <w:rFonts w:eastAsia="Arial" w:cs="Arial" w:ascii="Arial" w:hAnsi="Arial"/>
      </w:rPr>
      <w:fldChar w:fldCharType="separate"/>
    </w:r>
    <w:r>
      <w:rPr>
        <w:rStyle w:val="PageNumber"/>
        <w:sz w:val="14"/>
        <w:szCs w:val="14"/>
        <w:rFonts w:eastAsia="Arial" w:cs="Arial" w:ascii="Arial" w:hAnsi="Arial"/>
      </w:rPr>
      <w:t>10</w:t>
    </w:r>
    <w:r>
      <w:rPr>
        <w:rStyle w:val="PageNumber"/>
        <w:sz w:val="14"/>
        <w:szCs w:val="14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Proposta Orçamentária 2001 _____                                                                                                                                                                                                          _________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552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2552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spacing w:before="80" w:after="80"/>
      <w:ind w:firstLine="2552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68" w:leader="none"/>
      </w:tabs>
      <w:spacing w:before="0" w:after="120"/>
      <w:ind w:firstLine="2552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284" w:firstLine="2268"/>
      <w:jc w:val="both"/>
    </w:pPr>
    <w:rPr>
      <w:color w:val="000000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eastAsia="Tahoma" w:cs="Tahoma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rFonts w:ascii="Helv" w:hAnsi="Helv" w:eastAsia="Helv" w:cs="Helv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7:30:00Z</dcterms:created>
  <dc:creator>seplan</dc:creator>
  <dc:description/>
  <dc:language>en-US</dc:language>
  <cp:lastModifiedBy>Projeto ALESP</cp:lastModifiedBy>
  <cp:lastPrinted>2000-09-26T17:27:00Z</cp:lastPrinted>
  <dcterms:modified xsi:type="dcterms:W3CDTF">2000-10-10T17:30:00Z</dcterms:modified>
  <cp:revision>2</cp:revision>
  <dc:subject/>
  <dc:title>Secretaria de Economia e Planejamento</dc:title>
</cp:coreProperties>
</file>