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20091 - COSESP - CIA DE SEGUROS DO ESTADO DE SÃO PAUL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BASE LEGAL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 Empresa  foi criada através do Decreto-lei nº48.012-A, de 18/05/1967, sob a denominação de A IPESP-Seguros Gerais S/A, ten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o sido alterada a sua denominação para Companhia de Seguros do Estado de São Paulo - COSESP, através da AGE de 25/06/1969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VINCULAÇÃO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O Decreto nº 8.748, de 11/10/1976, vinculou a COSESP à Secretaria da Fazenda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OBJETIVO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· Explorar as operações de seguros e resseguros, praticamente em todos os ramos, inclusive o seguro rural, e dar assistência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técnica ao agricultor através de sucursais e escritórios de representações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ind w:left="4320" w:firstLine="1276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eastAsia="Courier New" w:cs="Courier New" w:ascii="Courier New" w:hAnsi="Courier New"/>
          <w:b/>
          <w:bCs/>
        </w:rPr>
        <w:t>COMPOSIÇÃO ACIONÁRIA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2269"/>
        <w:gridCol w:w="2268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CIONISTA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SIÇÃO EM 31.12.1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(R$)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ituto de Previdência do Estado de São Paulo - IPESP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4.039.870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80,32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azenda do Estado de São Paulo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.929.48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4,46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a. de Entrepostos e Armazéns Gerais de São Paulo - CEAGESP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.790.10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,09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a. de Desenvolvimento Agrícola de São Paulo - CODASP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7.13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de Ferroviária Federal S/A - RFFSA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1.883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LECOMUNICAÇÕES BRASILEIRA S/A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4.88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anco do Estado de São Paulo - BANESPA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.378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os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4.827.7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CRIÇÃO DA PROGRAMAÇÃO DE INVESTIMENTOS PARA 2001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· Modernização do Sistema de Informações: imobilizações próprias, para adequação da estrutura da empresa,otimizando os servi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ços prestados, através da venda de seguros de forma competitiva e lucrativa, e amparar o seguro rural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III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MONSTRATIVO DOS PROJETOS E RESPECTIVAS FONTES DE FINANCIA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MPRESA: 20091 - COSESP - CIA DE SEGUROS DO ESTADO DE SÃO PAULO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em R$ 1,00</w:t>
      </w:r>
    </w:p>
    <w:tbl>
      <w:tblPr>
        <w:tblW w:w="1499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  <w:gridCol w:w="2070"/>
        <w:gridCol w:w="2070"/>
        <w:gridCol w:w="2070"/>
        <w:gridCol w:w="2070"/>
        <w:gridCol w:w="2070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NTES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SOURO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PERAÇÕE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URS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ÓPRI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NTE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DO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RÉDITO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odernização do Sistema de Informaçõe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900.00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901.000</w:t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900.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901.000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20095 - NOSSA CAIXA - NOSSO BANCO S/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BASE LEGAL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A NOSSA CAIXA-NOSSO BANCO S/A., sociedade anônima de economia mista,foi criada como entidade autárquica com a denominação de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Caixa Econômica do Estado de São Paulo-CEESP, através da Lei nº 1.164,de 07/08/1951. Com a AGE de 28/01/1989, transformou-se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em banco múltiplo e alterou a razão de CEESP para Nossa Caixa-Nosso Banco S/A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VINCULAÇÃO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 Empresa está vinculada à Secretaria da Fazenda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OBJETIVO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. A sociedade realiza todas as operações e serviços às carteiras comercial e de crédito imobiliário, nas condições e limites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que o Conselho de Administração estipular, segundo os termos da Resolução nº 1.602, de 27/04/1989, do BACEN e  das  normas e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egulamentações estabelecidas pelas autoridades monetárias nacionais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ind w:left="4320" w:firstLine="1276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eastAsia="Courier New" w:cs="Courier New" w:ascii="Courier New" w:hAnsi="Courier New"/>
          <w:b/>
          <w:bCs/>
        </w:rPr>
        <w:t>COMPOSIÇÃO ACIONÁRIA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2269"/>
        <w:gridCol w:w="2268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CIONISTA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SIÇÃO EM 31.12.1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(R$)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azenda do Estado de São Paulo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67.266.93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os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23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67.267.1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CRIÇÃO DA PROGRAMAÇÃO DE INVESTIMENTOS PARA 2001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. Serviços Bancários e Financeiros: os investimentos  programados buscam a modernização da área de informática, repercutindo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na melhoria dos serviços internos e principalmente aqueles ligados diretamente aos clientes, nos itens de automação bancária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e de escritórios, processamento centralizado, central de atendimento e comunicação de dados, com vistas a  consolidar-se num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banco moderno, ágil, eficiente e competitivo no mercado financeiro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III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MONSTRATIVO DOS PROJETOS E RESPECTIVAS FONTES DE FINANCIA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MPRESA: 20095 - NOSSA CAIXA - NOSSO BANCO S/A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em R$ 1,00</w:t>
      </w:r>
    </w:p>
    <w:tbl>
      <w:tblPr>
        <w:tblW w:w="1499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  <w:gridCol w:w="2070"/>
        <w:gridCol w:w="2070"/>
        <w:gridCol w:w="2070"/>
        <w:gridCol w:w="2070"/>
        <w:gridCol w:w="2070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NTES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SOURO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PERAÇÕE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URS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ÓPRI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NTE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DO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RÉDITO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Bancários e Financeir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9.340.00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9.341.000</w:t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9.340.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9.341.000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20097 - CPA - COMPANHIA PAULISTA DE ADMINISTRAÇÃO DE ATIVO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BASE LEGAL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 Lei Estadual nº 9.361, de 05/07/1996, autorizou a criação da CPA-Cia.Paulista  de Administração de Ativos, e sua constitui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ção se deu sob a forma de empresa pública, conforme deliberação da Assembléia Geral de 24/10/1996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VINCULAÇÃO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 empresa encontra-se vinculada à Secretaria da Fazenda,conforme estabelecido no parágrafo único do artigo 28 da Lei Estadual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nº 9.361, de 05/07/1996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OBJETIVO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.Contribuir para a redução da dívida pública do Estado de São Paulo, podendo: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-promover a alienação onerosa de ativos patrimoniais a ela transferidos pela Fazenda do Estado, autarquias, fundações insti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</w:rPr>
              <w:t>tuídas ou mantidas pelo Poder Público e por empresas nas quais o Estado detenha, direta ou indiretamente,o controle acioná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</w:rPr>
              <w:t xml:space="preserve">rio;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-emitir e colocar, nos mercados nacional ou internacional,títulos de qualquer espécie, para amortizar,total ou parcialmente,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</w:rPr>
              <w:t>dívidas contratuais do Tesouro Paulista e de entidades da Administração Descentralizada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ind w:left="4320" w:firstLine="1276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eastAsia="Courier New" w:cs="Courier New" w:ascii="Courier New" w:hAnsi="Courier New"/>
          <w:b/>
          <w:bCs/>
        </w:rPr>
        <w:t>COMPOSIÇÃO ACIONÁRIA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2269"/>
        <w:gridCol w:w="2268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CIONISTA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SIÇÃO EM 31.12.1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(R$)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azenda do Estado de São Paulo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.234.372.84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os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.234.372.8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CRIÇÃO DA PROGRAMAÇÃO DE INVESTIMENTOS PARA 2001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. Apoio à Administração de Ativos: aquisição  de equipamentos de informática, móveis e utensílios que  visam  dar suporte às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tividades da empresa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III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MONSTRATIVO DOS PROJETOS E RESPECTIVAS FONTES DE FINANCIA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MPRESA: 20097 - CPA - COMPANHIA PAULISTA DE ADMINISTRAÇÃO DE ATIVOS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em R$ 1,00</w:t>
      </w:r>
    </w:p>
    <w:tbl>
      <w:tblPr>
        <w:tblW w:w="1499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  <w:gridCol w:w="2070"/>
        <w:gridCol w:w="2070"/>
        <w:gridCol w:w="2070"/>
        <w:gridCol w:w="2070"/>
        <w:gridCol w:w="2070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NTES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SOURO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PERAÇÕE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URS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ÓPRI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NTE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DO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RÉDITO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à Administração de Ativ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6.000</w:t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6.000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25095 - CDHU - CIA DE DESENVOLVIMENTO HABITACIONAL E URBANO DO ESTADO DE SÃO PAUL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BASE LEGAL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ociedade anônima de economia mista e de capital autorizado, foi constituída por Escritura lavrada no 5º Tabelionato de Notas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a Comarca de São Paulo, arquivada na JUCESP e publicada no DOE de 22/05/1976 sob a denominação de CECAP-Cia. Estadual de Ca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sas Populares. Outras denominações posteriores, mantidos todos os seus registros: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Courier New" w:cs="Courier New" w:ascii="Courier New" w:hAnsi="Courier New"/>
              </w:rPr>
              <w:t xml:space="preserve">.CODESPAULO-Cia. de Desenvolvimento do Estado de São Paulo (Decreto nº16.512 de 19/01/1981, AGE de 06/02/1981);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Courier New" w:cs="Courier New" w:ascii="Courier New" w:hAnsi="Courier New"/>
              </w:rPr>
              <w:t xml:space="preserve">.CDH-Cia. de Desenvolvimento Habitacional do Estado de São Paulo (Decreto nº21.592 de 03/11/1983, AGE de 22/03/1984);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Courier New" w:cs="Courier New" w:ascii="Courier New" w:hAnsi="Courier New"/>
              </w:rPr>
              <w:t>.CDHU - Cia. de  Desenvolvimento  Habitacional e  Urbano do Estado de São Paulo (Decreto  nº30.052, de 15/06/1989, AGE  de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eastAsia="Courier New" w:cs="Courier New" w:ascii="Courier New" w:hAnsi="Courier New"/>
              </w:rPr>
              <w:t>26/07/1989)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VINCULAÇÃO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ecreto nº 29.355,de 14/12/1988, promoveu a reorganização da Administração Direta e Indireta do Estado e vinculou a Companhia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à Secretaria da Habitação e Desenvolvimento Urbano, a qual por sua vez teve a denominação alterada para Secretaria da Habita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ção após a edição do Decreto nº 33.136 de 15/03/1991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OBJETIVO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. Elaborar ou contratar a  elaboração de projetos e suas  implantações,  e promover medidas de apoio à realização de planos e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programas estaduais e/ou muni-cipais de habitação, prioritários para o atendimento à população de baixa renda, em conformida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e com as diretrizes estabelecidas pela Secretaria da Habitação do Estado de  São Paulo mediante: - aquisição,  urbanização e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parcelamento de áreas para fins habitacionais; - comercialização de lotes urbanizados; - implantação de  equipamentos comuni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tários; - comercialização e locação social de habitações; - ampliação e/ou melhoria de  habitações existentes;  - recuperação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e sub-habitações em assentamentos humanos  espontâneos; - aquisição e venda de materiais de construção e unidades pré-fabri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adas; prestação de serviços de assistência técnica, jurídico legal, comunitária e financeira aos programas estaduais e muni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ipais de habitação; promoção de estocagem estratégica de terrenos para assegurar a execução de programas habitacionais, con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iderando as diretrizes locais de uso de solo e a conveniência de maximizar os investimentos públicos em serviços urbanos bá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sicos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. Integrar-se ao S.F.H. - Sistema Financeiro da Habitação, assumindo todas as atribuições e  responsabilidades decorrentes da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lei e das normas editadas por seus órgãos competentes.             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. Promover, amigável ou judicialmente, desapropriações  de bens necessários ao atendimento de suas finalidades,   previamente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eclarados de interesse social ou de utilidade pública pelo Governo do Estado, consoante autorização outorgada pela Lei Esta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ual nº 905 de 18/12/1975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ind w:left="4320" w:firstLine="1276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eastAsia="Courier New" w:cs="Courier New" w:ascii="Courier New" w:hAnsi="Courier New"/>
          <w:b/>
          <w:bCs/>
        </w:rPr>
        <w:t>COMPOSIÇÃO ACIONÁRIA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2269"/>
        <w:gridCol w:w="2268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CIONISTA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SIÇÃO EM 31.12.1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(R$)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azenda do Estado de São Paulo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.755.992.473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os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83.956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.756.076.4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CRIÇÃO DA PROGRAMAÇÃO DE INVESTIMENTOS PARA 2001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. Habitação: iniciativas voltadas à redução do déficit habitacional na Região Metropolitana de São Paulo e no Interior, prio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izando o atendimento às famílias de baixa renda.O programa prevê a conclusão de empreendimentos em andamento e início de no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vos projetos através das seguintes ações e intervenções:           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</w:rPr>
              <w:t xml:space="preserve">- Construção de conjuntos habitacionais em empreitada global, bem como em auto-gestão, mutirão e auto-construção;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</w:rPr>
              <w:t>- Parceria com a iniciativa privada para viabilizar empreendimentos habitacionais que atendam tanto a  Região Metropolitana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Courier New" w:cs="Courier New" w:ascii="Courier New" w:hAnsi="Courier New"/>
              </w:rPr>
              <w:t xml:space="preserve">quanto o Interior do Estado;                                   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</w:rPr>
              <w:t>- Implantação de unidades habitacionais em terrenos doados pelas Prefeituras Municipais, com o repasse de recursos destina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Courier New" w:cs="Courier New" w:ascii="Courier New" w:hAnsi="Courier New"/>
              </w:rPr>
              <w:t xml:space="preserve">dos às cestas de materiais, introduzindo alternativas construtivas com a utilização de pré-moldados;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</w:rPr>
              <w:t xml:space="preserve">- Renovação e recuperação ambiental e urbana, incluindo ações em favelas;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</w:rPr>
              <w:t>- Participação no Programa  de Saneamento Ambiental da Bacia do Guarapiranga,  promovendo a  remoção e assentamento habita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Courier New" w:cs="Courier New" w:ascii="Courier New" w:hAnsi="Courier New"/>
              </w:rPr>
              <w:t xml:space="preserve">cional de famílias que vivem em áreas de risco ou sem condições de esgotamento sanitário;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</w:rPr>
              <w:t xml:space="preserve">- Assegurar o cumprimento da Política Estadual do Idoso, conforme Lei nº 9.892 de 10/12/1997;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</w:rPr>
              <w:t>- Buscar soluções de submoradias na  Região Metropolitana de São Paulo,através do Programa de Atuação em Cortiços, bem como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Courier New" w:cs="Courier New" w:ascii="Courier New" w:hAnsi="Courier New"/>
              </w:rPr>
              <w:t>ações junto as aldeias e núcleos indígenas existentes no Estado, conforme Decreto nº 43.132 de 01/06/98;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III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MONSTRATIVO DOS PROJETOS E RESPECTIVAS FONTES DE FINANCIA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MPRESA: 25095 - CDHU - CIA DE DESENVOLVIMENTO HABITACIONAL E URBANO DO ESTADO DE SÃO PAULO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em R$ 1,00</w:t>
      </w:r>
    </w:p>
    <w:tbl>
      <w:tblPr>
        <w:tblW w:w="1499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  <w:gridCol w:w="2070"/>
        <w:gridCol w:w="2070"/>
        <w:gridCol w:w="2070"/>
        <w:gridCol w:w="2070"/>
        <w:gridCol w:w="2070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NTES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SOURO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PERAÇÕE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URS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ÓPRI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NTE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DO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RÉDITO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Habitação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611.496.00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52.522.00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964.018.000</w:t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611.496.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52.522.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964.018.000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26097 - CETESB - CIA DE TECNOLOGIA DE SANEAMENTO AMBIENTA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BASE LEGAL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 CETESB, sociedade anônima de economia mista e de capital fechado, foi constituída nos termos da Lei nº 118, de 29/06/1973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VINCULAÇÃO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O Decreto nº 26.942, de 01/04/1987, transferiu a vinculação da CETESB do DAEE para a Secretaria do Meio Ambiente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OBJETIVO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. Exercer, na condição de órgão delegado do Governo do Estado de São Paulo,o controle da qualidade do meio  ambiente - água,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ar e solo - em todo o território estadual, em consonância com a Lei nº 997, de 31/05/1976, e sua regulamentação pelo Decreto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nº 8.468, de 08/09/1976;                                           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. Desenvolver pesquisas e serviços científicos e tecnológicos direta ou indiretamente relacionados com o seu  campo de atua-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ção;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. Exercer outras atividades úteis ou necessárias ao cumprimento de suas finalidades,inclusive o poder de polícia administra-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tiva inerente e indispensável ao bom desempenho de seus serviços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ind w:left="4320" w:firstLine="1276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eastAsia="Courier New" w:cs="Courier New" w:ascii="Courier New" w:hAnsi="Courier New"/>
          <w:b/>
          <w:bCs/>
        </w:rPr>
        <w:t>COMPOSIÇÃO ACIONÁRIA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2269"/>
        <w:gridCol w:w="2268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CIONISTA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SIÇÃO EM 31.12.1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(R$)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azenda do Estado de São Paulo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28.557.013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os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792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28.558.8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CRIÇÃO DA PROGRAMAÇÃO DE INVESTIMENTOS PARA 2001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. Preservação e Recuperação Ambiental: modernização da capacitação laboratorial; aquisição e manutenção de equipamentos ope-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racionais e de apoio administrativo, de forma a permitir o desenvolvimento do controle da qualidade ambiental, da fiscaliza-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ção de fontes e controle da qualidade ambiental, da pesquisa e desenvolvimento  de tecnologia e da transferência de tecnolo-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gia para defesa do meio ambiente, bem como investimentos em saneamento e educação ambiental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III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MONSTRATIVO DOS PROJETOS E RESPECTIVAS FONTES DE FINANCIA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MPRESA: 26097 - CETESB - CIA DE TECNOLOGIA DE SANEAMENTO AMBIENTAL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em R$ 1,00</w:t>
      </w:r>
    </w:p>
    <w:tbl>
      <w:tblPr>
        <w:tblW w:w="1499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  <w:gridCol w:w="2070"/>
        <w:gridCol w:w="2070"/>
        <w:gridCol w:w="2070"/>
        <w:gridCol w:w="2070"/>
        <w:gridCol w:w="2070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NTES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SOURO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PERAÇÕE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URS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ÓPRI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NTE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DO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RÉDITO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ervação e Recuperação Ambiental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6.275.00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6.276.000</w:t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6.275.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6.276.000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28090 - IMESP - IMPRENSA OFICIAL ESTADO S/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BASE LEGAL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 IMESP foi criada como entidade autárquica, nos termos da Lei nº 9.559, de 16/12/1966. Através da Lei nº 228, de 30/05/1974,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foi autorizada a transformação da entidade autárquica em sociedade por ações, denominada Imprensa Oficial do Estado S/A., em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presa de economia mista, tendo sido constituída em 30/07/1976, através de escritura pública (DOI, 04/08/1976)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VINCULAÇÃO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 IMESP foi vinculada à Secretaria do Governo, nos termos do Decreto nº 21.976, de 27/02/1984.  Através do Decreto nº 39.894,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e 01/01/1995, foi alterada a denominação da Secretaria do Governo para Secretaria do Governo e Gestão Estratégica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OBJETIVO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. Publicar e distribuir os jornais oficiais do Estado;             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. Executar os trabalhos gráficos oficiais;                         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. Imprimir livros, coleções de leis e decretos,cartazes, folhetos, separatas, revistas e outros opúsculos de interesse públi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co;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. Estimular o aperfeiçoamento profissional de seus empregados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ind w:left="4320" w:firstLine="1276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eastAsia="Courier New" w:cs="Courier New" w:ascii="Courier New" w:hAnsi="Courier New"/>
          <w:b/>
          <w:bCs/>
        </w:rPr>
        <w:t>COMPOSIÇÃO ACIONÁRIA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2269"/>
        <w:gridCol w:w="2268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CIONISTA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SIÇÃO EM 31.12.1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(R$)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azenda do Estado de São Paulo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89.382.527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os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.574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89.385.1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CRIÇÃO DA PROGRAMAÇÃO DE INVESTIMENTOS PARA 2001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. Modernização do Parque Industrial nas Áreas de Publicações e Artes Gráficas:aquisição de máquinas e equipamentos para as á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eas operacionais e administrativas e modernização das instalações, de forma a aprimorar as atividades da empresa,  visando o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esenvolvimento administrativo do setor público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III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MONSTRATIVO DOS PROJETOS E RESPECTIVAS FONTES DE FINANCIA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MPRESA: 28090 - IMESP - IMPRENSA OFICIAL ESTADO S/A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em R$ 1,00</w:t>
      </w:r>
    </w:p>
    <w:tbl>
      <w:tblPr>
        <w:tblW w:w="1499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  <w:gridCol w:w="2070"/>
        <w:gridCol w:w="2070"/>
        <w:gridCol w:w="2070"/>
        <w:gridCol w:w="2070"/>
        <w:gridCol w:w="2070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NTES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SOURO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PERAÇÕE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URS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ÓPRI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NTE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DO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RÉDITO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odernização do Parque Industrial nas Áreas de Publicações e Artes Gráfica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9.106.00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9.107.000</w:t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9.106.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9.107.000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eastAsia="Arial" w:cs="Arial" w:ascii="Arial" w:hAnsi="Arial"/>
      </w:rPr>
      <w:instrText xml:space="preserve"> PAGE </w:instrText>
    </w:r>
    <w:r>
      <w:rPr>
        <w:rStyle w:val="PageNumber"/>
        <w:sz w:val="14"/>
        <w:szCs w:val="14"/>
        <w:rFonts w:eastAsia="Arial" w:cs="Arial" w:ascii="Arial" w:hAnsi="Arial"/>
      </w:rPr>
      <w:fldChar w:fldCharType="separate"/>
    </w:r>
    <w:r>
      <w:rPr>
        <w:rStyle w:val="PageNumber"/>
        <w:sz w:val="14"/>
        <w:szCs w:val="14"/>
        <w:rFonts w:eastAsia="Arial" w:cs="Arial" w:ascii="Arial" w:hAnsi="Arial"/>
      </w:rPr>
      <w:t>13</w:t>
    </w:r>
    <w:r>
      <w:rPr>
        <w:rStyle w:val="PageNumber"/>
        <w:sz w:val="14"/>
        <w:szCs w:val="14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Proposta Orçamentária 2001 _____                                                                                                                                                                                                          _________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2552" w:hanging="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left="2552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eastAsia="Arial" w:cs="Arial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spacing w:before="80" w:after="80"/>
      <w:ind w:firstLine="2552"/>
      <w:jc w:val="both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268" w:leader="none"/>
      </w:tabs>
      <w:spacing w:before="0" w:after="120"/>
      <w:ind w:firstLine="2552"/>
      <w:jc w:val="both"/>
    </w:pPr>
    <w:rPr>
      <w:color w:val="00000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eastAsia="Arial" w:cs="Arial"/>
      <w:b/>
      <w:bCs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left="284" w:firstLine="2268"/>
      <w:jc w:val="both"/>
    </w:pPr>
    <w:rPr>
      <w:color w:val="000000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eastAsia="Tahoma" w:cs="Tahoma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jc w:val="both"/>
    </w:pPr>
    <w:rPr>
      <w:rFonts w:ascii="Helv" w:hAnsi="Helv" w:eastAsia="Helv" w:cs="Helv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7:33:00Z</dcterms:created>
  <dc:creator>seplan</dc:creator>
  <dc:description/>
  <dc:language>en-US</dc:language>
  <cp:lastModifiedBy>Projeto ALESP</cp:lastModifiedBy>
  <cp:lastPrinted>2000-09-26T17:27:00Z</cp:lastPrinted>
  <dcterms:modified xsi:type="dcterms:W3CDTF">2000-10-10T17:33:00Z</dcterms:modified>
  <cp:revision>2</cp:revision>
  <dc:subject/>
  <dc:title>Secretaria de Economia e Planejamento</dc:title>
</cp:coreProperties>
</file>