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2835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Projeto de Lei nº    547         , de 2000</w:t>
      </w:r>
    </w:p>
    <w:p>
      <w:pPr>
        <w:pStyle w:val="Textosimples"/>
        <w:tabs>
          <w:tab w:val="clear" w:pos="708"/>
          <w:tab w:val="left" w:pos="2835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i/>
          <w:sz w:val="22"/>
        </w:rPr>
        <w:t>Declara de utilidade pública o Centro Social Mariano, de Álvaro de Carvalho.</w:t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i/>
          <w:sz w:val="22"/>
        </w:rPr>
        <w:tab/>
      </w:r>
      <w:r>
        <w:rPr>
          <w:rFonts w:cs="Tahoma" w:ascii="Tahoma" w:hAnsi="Tahoma"/>
          <w:sz w:val="22"/>
        </w:rPr>
        <w:t>Art. 1º - É declarado de utilidade pública o Centro Social Mariano, de Álvaro de Carvalho.</w:t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. 2º - Esta lei entrará em vigor na data de sua publicação.</w:t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JUSTIFICATIVA</w:t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O Centro Social Mariano foi fundado em 08 de dezembro 1957, no município de Álvaro de Carvalho. Com nobres objetivos de prestar assistência à parcela menos favorecida da sociedade, a instituição atua até a presente data, prestando relevantes serviços sociais no referido município e região.</w:t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ividido em vários departamentos, cada qual com finalidades específicas, tais como: Departamento Esportivo, Departamento de Teatro e Cinema, Creche Nazaré etc., a entidade busca a prestação de assistência moral, cultural e recreativa sempre dentro dos moldes cristãos.</w:t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o ano de 1996 foram atendidas 160 pessoas, em 1997, 180, número que se manteve em 1998, sendo que a previsão da entidade era  de 120 a 130 pessoas por ano, o que demonstra não só a boa qualidade de serviço prestado mas, principalmente, o crescente aumento de pessoas e famílias carentes.</w:t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É de se ressaltar a dedicação e o esmero com que os associados e funcionários prestam o serviço, descendo aos mínimos detalhes, principalmente ao ensinarem às crianças da Creche Nazaré as formas de higiene pessoal, ou ao darem instruções aos pais de maneiras apropriadas de educar os filhos.</w:t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s atividades desenvolvidas pelo Centro Social Mariano além de nortearem crianças e jovens a ter uma vida saudável, honesta, os mantém afastados de substâncias entorpecentes ou outros vícios como cigarro, bebidas etc., sempre voltadas e fundadas em princípios cristãos.</w:t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Em face do exposto, contamos com o apoio dos nobres pares para aprovação do presente projeto de lei. </w:t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</w:t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Sala das Sessões, em 25-07-2000 </w:t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Claury Alves da Silva</w:t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Deputado Estadual</w:t>
      </w:r>
    </w:p>
    <w:sectPr>
      <w:footerReference w:type="default" r:id="rId2"/>
      <w:type w:val="nextPage"/>
      <w:pgSz w:w="11906" w:h="16838"/>
      <w:pgMar w:left="2127" w:right="1153" w:gutter="0" w:header="0" w:top="3686" w:footer="11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10001347001.55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16"/>
    </w:rPr>
  </w:style>
  <w:style w:type="paragraph" w:styleId="Addressee">
    <w:name w:val="Envelope Address"/>
    <w:basedOn w:val="Normal"/>
    <w:pPr>
      <w:ind w:left="2835" w:hanging="0"/>
    </w:pPr>
    <w:rPr>
      <w:b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47:00Z</dcterms:created>
  <dc:creator>Alesp</dc:creator>
  <dc:description/>
  <dc:language>en-US</dc:language>
  <cp:lastModifiedBy>Alesp</cp:lastModifiedBy>
  <cp:lastPrinted>2000-10-09T13:46:00Z</cp:lastPrinted>
  <dcterms:modified xsi:type="dcterms:W3CDTF">2000-10-16T21:20:00Z</dcterms:modified>
  <cp:revision>4</cp:revision>
  <dc:subject/>
  <dc:title/>
</cp:coreProperties>
</file>