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1407, DE 2000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</w:r>
      <w:r>
        <w:rPr>
          <w:sz w:val="28"/>
        </w:rPr>
        <w:t>A melhoria das condições dos transportes é de fundamental importância para o desenvolvimento econômic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s estradas vicinais representam importantes vias de acesso às propriedades agrícolas e a precariedade de suas condições implica sérias consequências para o escoamento agrícola, notadamente na época de chuvas, significando grandes prejuízos econômic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A estrada vicinal que liga o município de Caconde ao Distrito de Barrânia é utilizada pelos produtores agrícolas notadamente durante as safras de café, batata, e diariamente com o transporte de leite, além de servir de acesso para a grande quantidade de propriedades rur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o crescente volume de tráfego da estrada vicinal Caconde/Barrânia somado à importância estratégica para o escoamento da produção agrícola da região, a população e as autoridades constituídas vêm reivindicar o asfaltamento de aproximadamente 20 quilômetros da referida estrada, ressaltando, ainda, ser esse trecho o único acesso entre as duas localidad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AMOS, nos termos regimentais ao Excelentíssimo Senhor Governador do Estado a necessidade de urgentes providências, por intermédio dos órgãos competentes, visando o ASFALTAMENTO DA ESTRADA VICINAL QUE LIGA O MUNICÍPIO DE CACONDE AO DISTRITO DE BARRÂN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 1:2:01.1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21:23:00Z</dcterms:created>
  <dc:creator>alesp</dc:creator>
  <dc:description/>
  <dc:language>en-US</dc:language>
  <cp:lastModifiedBy>ALESP</cp:lastModifiedBy>
  <cp:lastPrinted>2000-10-10T19:21:00Z</cp:lastPrinted>
  <dcterms:modified xsi:type="dcterms:W3CDTF">2000-10-16T10:24:00Z</dcterms:modified>
  <cp:revision>4</cp:revision>
  <dc:subject/>
  <dc:title>INDICAÇÃO Nº        , DE 2000</dc:title>
</cp:coreProperties>
</file>