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osimples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osimples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osimples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   , DE 2000</w:t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  <w:tab/>
        <w:t>É dever do Estado, em especial do Poder Executivo, prover as diversas condições que possam melhorar a qualidade de vida da comunidade.</w:t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/>
      </w:pPr>
      <w:r>
        <w:rPr>
          <w:sz w:val="28"/>
        </w:rPr>
        <w:tab/>
        <w:t>O bairro do Campo Belo é um dos mais populosos da Capital. Nessa localidade encontra-se instalada a 1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Companhia do 12º Batalhão da Polícia Militar em imóvel pertencente ao Estado, situado à rua República do Iraque, nº 1119.</w:t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  <w:tab/>
        <w:t>Com a promulgação da Lei nº 10.543/2000, que autoriza a venda de diversos imóveis pertencentes ao Estado, o 12º Batalhão corre o risco de ser desativado, não tendo onde se fixar.</w:t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  <w:tab/>
        <w:t>Essa medida, extremamente drástica, sem dúvida acarretaria sérios transtornos à população do bairro de Campo Belo que além de muito populoso é também extremamente carente em transporte coletivo, saúde e segurança.</w:t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  <w:tab/>
        <w:t>Entendendo que o problema é grave e merece uma definição, estamos encampando esse pleito de todos os moradores da região e também apelando ao Senhor Governador no sentido de que adote medidas visando a permanência do 12º Batalhão da Polícia Militar no bairro de Campo Limpo.</w:t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  <w:tab/>
        <w:t>É de ressaltar que a eventual venda do imóvel, em que pese a autorização dada pela Assembléia para a venda, no caso concreto, não faz sentido e não se configura medida de bom senso administrativo.</w:t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  <w:tab/>
        <w:t>Hoje, a questão da seguraça pública é um, senão o maior problema do Estado e não é crível que se abra mão da manutenção da Companhia naquele local, já que esse fato veio trazer ao cidadão da região a segurança e tranquilidade que todos os cidadãos têm direito e que é um dever do Estado.</w:t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  <w:tab/>
        <w:t>Ressalte-se, uma vez mais, que o imóvel é do Estado e que a população, maior interessada, não quer a saída da Companhia daquele local.</w:t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  <w:tab/>
        <w:t>Logo, a situação consolidada não deve ser alterada sob pena de não se cumprir o dever constitucional de segurança ao cidadão.</w:t>
        <w:tab/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  <w:tab/>
        <w:t>Trata-se, pois, de solicitação procedente, motivo pelo qual apresentamos a seguinte propositura:</w:t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/>
      </w:pPr>
      <w:r>
        <w:rPr>
          <w:sz w:val="28"/>
        </w:rPr>
        <w:tab/>
      </w:r>
      <w:r>
        <w:rPr>
          <w:b/>
          <w:sz w:val="28"/>
        </w:rPr>
        <w:t>INDICAMOS</w:t>
      </w:r>
      <w:r>
        <w:rPr>
          <w:sz w:val="28"/>
        </w:rPr>
        <w:t>, nos termos regimentais ao Excelentíssimo Senhor Governador do Estado para que determine aos órgãos competentes a permanência da 1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Companhia do 12º Batalhão da Polícia Militar no imóvel pertencente ao Estado, situado à rua República do Iraque, nº 1119, no bairro do Campo Belo, na Capital, suspendendo a eventual venda do mesmo.</w:t>
      </w:r>
    </w:p>
    <w:p>
      <w:pPr>
        <w:pStyle w:val="Textosimples"/>
        <w:ind w:left="-567" w:right="-32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-567" w:right="-32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-567" w:right="-321" w:firstLine="567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ind w:left="-567" w:right="-32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-567" w:right="-32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-567" w:right="-32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-567" w:right="-32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-567" w:right="-321" w:firstLine="567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eputado JORGE CARUSO</w:t>
      </w:r>
    </w:p>
    <w:p>
      <w:pPr>
        <w:pStyle w:val="Textosimples"/>
        <w:ind w:left="-567" w:right="-32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10 1:4:01.86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5:46:00Z</dcterms:created>
  <dc:creator>alesp</dc:creator>
  <dc:description/>
  <dc:language>en-US</dc:language>
  <cp:lastModifiedBy>alesp</cp:lastModifiedBy>
  <cp:lastPrinted>2000-10-17T13:40:00Z</cp:lastPrinted>
  <dcterms:modified xsi:type="dcterms:W3CDTF">2000-10-17T15:46:00Z</dcterms:modified>
  <cp:revision>3</cp:revision>
  <dc:subject/>
  <dc:title>INDICAÇÃO Nº            , DE 2000</dc:title>
</cp:coreProperties>
</file>