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51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s moradores do Jardim São Norberto, localizado na Capital do Estado, estão reivindicando da SABESP a instalação de rede de água e esgoto naquele núcleo, a fim de solucionar um dos problemas que mais afligem aquela populaçã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 medida pleiteada é das mais justas, uma vez que facilitará a vida dos habitantes do local, especialmente dos mais velhos, dos doentes e das crianças, os quais estão sendo bastante sacrificados pela falta dessa benfeitoria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iente-se que solicitação nesse sentido já foi formulada pela Sociedade Amigos de Bairro do Jardim São Norberto às autoridades do Governo do Estado, sendo que nenhuma providência foi adotada para concretizá-la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Assim sendo, entendendo que a reivindicação é revestida de méritos, estamos encampando o pedido e o fazemos através do encaminhamento da seguinte indicação: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Indicamos, nos termos regimentais, se digne o Chefe do Poder Executivo determinar as necessárias providências, através dos órgãos competentes, visando a instalação de rede de água e esgoto no Bairro Jardim São Norberto, localizado na Capital do Estado.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  <w:t>Sala das Sessões, em 30/10/2000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NTONIO SALIM CURIAT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8:00:00Z</dcterms:created>
  <dc:creator>dg</dc:creator>
  <dc:description/>
  <dc:language>en-US</dc:language>
  <cp:lastModifiedBy>alesp</cp:lastModifiedBy>
  <cp:lastPrinted>2000-11-06T16:58:00Z</cp:lastPrinted>
  <dcterms:modified xsi:type="dcterms:W3CDTF">2000-11-06T18:59:00Z</dcterms:modified>
  <cp:revision>4</cp:revision>
  <dc:subject/>
  <dc:title/>
</cp:coreProperties>
</file>