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454,  DE  2000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Indicamos, com fundamento no artigo 159 da IX Consolidação do Regimento Interno da Assembléia Legislativa do Estado de São Paulo, ao Excelentíssimo Senhor Governador do Estado que determine à Secretaria de Habitação que realize estudos no sentido de elaborar projeto semelhante ao PRODEC nos núcleos habitacionais construídos pela CDHU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Sala das Comissões, em 30/10/00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Apresentada pela Comissão de Promoção Social, em seu Parecer nº 1699, de 2000, sobre o Processo RGL nº 4798, de 2000.</w:t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8:31:00Z</dcterms:created>
  <dc:creator>dg</dc:creator>
  <dc:description/>
  <dc:language>en-US</dc:language>
  <cp:lastModifiedBy>alesp</cp:lastModifiedBy>
  <cp:lastPrinted>2000-11-06T16:33:00Z</cp:lastPrinted>
  <dcterms:modified xsi:type="dcterms:W3CDTF">2000-11-06T18:33:00Z</dcterms:modified>
  <cp:revision>3</cp:revision>
  <dc:subject/>
  <dc:title/>
</cp:coreProperties>
</file>