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5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nos termos regimentais, ao Excelentíssimo Senhor Governador do Estado, que determine aos órgãos competentes, urgentes estudos objetivando a instalação de aparelhos de endoscopia e outros equipamentos, nos hospitais públicos que possibilitem a realização de cirurgias minimamente invasivas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Nos últimos anos, no grande avanço da tecnologia aplicada à Medicina é de  conhecimento geral. Pesquisas são realizadas constantemente e novos aparelhos e técnicas são desenvolvidos objetivando o diagnóstico precoce, a rapidez e segurança das cirurgias e o bem-estar dos pacientes.</w:t>
      </w:r>
    </w:p>
    <w:p>
      <w:pPr>
        <w:pStyle w:val="TextBody"/>
        <w:ind w:firstLine="2127"/>
        <w:rPr/>
      </w:pPr>
      <w:r>
        <w:rPr/>
        <w:t>Parece claro, porém, que os confortos decorrentes dos incrementos científicos não podem ficar restritos àqueles que têm condições econômicas privilegiadas, mas devem ser estendidos a toda população.</w:t>
      </w:r>
    </w:p>
    <w:p>
      <w:pPr>
        <w:pStyle w:val="TextBody"/>
        <w:ind w:firstLine="2127"/>
        <w:rPr/>
      </w:pPr>
      <w:r>
        <w:rPr/>
        <w:t>Os benefícios das novas técnicas médicas são muitos, seja para o paciente, que no caso das cirurgias passa a ter recuperação mais rápida, menos cicatrizes e a sentir menos dores, seja para o conjunto da população, pois o hospital pode atender a um maior número de pacientes, eis que a duração das cirurgias e o tempo de internação é menor.</w:t>
      </w:r>
    </w:p>
    <w:p>
      <w:pPr>
        <w:pStyle w:val="TextBody"/>
        <w:ind w:firstLine="2127"/>
        <w:rPr/>
      </w:pPr>
      <w:r>
        <w:rPr/>
        <w:t>Assim, e pelo grande alcance social, a instalação, nos hospitais do Estado, de aparelhos de endoscopia e outros equipamentos destinados à realização de cirurgias minimamente invasivas apresenta-se como medida de relevante interesse públic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1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8:22:00Z</dcterms:created>
  <dc:creator>dg</dc:creator>
  <dc:description/>
  <dc:language>en-US</dc:language>
  <cp:lastModifiedBy>Alesp</cp:lastModifiedBy>
  <cp:lastPrinted>2000-11-06T16:37:00Z</cp:lastPrinted>
  <dcterms:modified xsi:type="dcterms:W3CDTF">2000-11-06T18:38:00Z</dcterms:modified>
  <cp:revision>3</cp:revision>
  <dc:subject/>
  <dc:title/>
</cp:coreProperties>
</file>