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95,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os inúmeros acidentes ocorridos no km 332 da Rodovia Padre Manoel da Nóbrega  (SP-55), trevo da Rua Marília, no bairro do Caraguava, atual divisa dos municípios de Peruíbe e Itariri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se formaram vilas nos dois lados da rodovia e que a cada dia essas mesmas vilas recebem novas famílias para ali residir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diversas crianças, muitas vezes levadas por irmãos de pouco mais idade atravessam a pista para freqüentar a creche e, por outro lado, estudantes do ensino fundamental também têm que atravessá-la, correndo sérios riscos de atropelamentos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a construção de uma passarela no local é uma justa e antiga reivindicação que certamente trará enormes benefícios à população;</w:t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sz w:val="28"/>
          <w:lang w:eastAsia="pt-BR"/>
        </w:rPr>
      </w:pPr>
      <w:r>
        <w:rPr>
          <w:b/>
          <w:color w:val="000000"/>
          <w:sz w:val="24"/>
          <w:lang w:eastAsia="pt-BR"/>
        </w:rPr>
        <w:t>INDICAMOS</w:t>
      </w:r>
      <w:r>
        <w:rPr>
          <w:color w:val="000000"/>
          <w:sz w:val="24"/>
          <w:lang w:eastAsia="pt-BR"/>
        </w:rPr>
        <w:t>, nos termos regimentais, ao Excelentíssimo Senhor Governador do Estado, se digne determinar as providências necessárias junto aos órgãos competentes, com vistas à construção de uma passarela no km. 332, da Rodovia Padre Manoel da Nóbrega (SP-55), trevo da Rua Marília, no Bairro do Caraguava, atual divisa dos municípios de Peruíbe e Itariri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rFonts w:cs="Courier New" w:ascii="Courier New" w:hAnsi="Courier New"/>
          <w:color w:val="000000"/>
          <w:sz w:val="24"/>
          <w:lang w:eastAsia="pt-BR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11/2000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RGE CARUSO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6:41:00Z</dcterms:created>
  <dc:creator>dg</dc:creator>
  <dc:description/>
  <dc:language>en-US</dc:language>
  <cp:lastModifiedBy>Alesp</cp:lastModifiedBy>
  <cp:lastPrinted>2000-11-20T14:49:00Z</cp:lastPrinted>
  <dcterms:modified xsi:type="dcterms:W3CDTF">2000-11-20T16:49:00Z</dcterms:modified>
  <cp:revision>3</cp:revision>
  <dc:subject/>
  <dc:title/>
</cp:coreProperties>
</file>