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1488,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Tendo em vista a importância do trabalho desenvolvido pelas 10 (dez) JARIs (Juntas Administrativas de Recursos de Infrações de Trânsito) na solução das questões referentes às multas trânsito aplicadas pelo DER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siderando que o volume de processos que cada uma dessas Juntas julga por semana, cerca de cem a cento e vinte, além de mais de cento e oitenta mil que aguardam decisão, acabam por sobrecarregar os atuais julgadores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siderando que os membros que integram as JARIs são pessoas de ilibada conduta moral e de irrestrita capacidade técnica no assunto, indicados e eleitos por seus pares, cuja atribuição, quase sempre, é exercida como atividade meramente meritória;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, finalmente, considerando que tais julgadores, por 9 (nove) sessões mensais realizadas, recebem a quantia de R$ 149,13 (cento e quarenta e nove reais e treze centavos), aquém, portanto, da dimensão do trabalho por eles realizado, que é a de julgar os recursos dos contribuintes que sentem-se lesados quando da aplicação de multas de trânsit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Diante do acima exposto é que este Deputado promove o encaminhamento da seguinte </w:t>
      </w:r>
      <w:r>
        <w:rPr>
          <w:b/>
          <w:color w:val="000000"/>
          <w:sz w:val="24"/>
        </w:rPr>
        <w:t>Indicação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Indico, consoante o artigo 159, da IX Consolidação do Regimento Interno da Assembléia Legislativa do Estado de São Paulo, ao Excelentíssimo Senhor Governador para que seja elaborado e enviado a este Parlamento, Projeto de Lei Complementar, modificando a Lei Complementar nº 808, de 28 de março de 1996, de tal forma que haja novo enquadramento dos julgadores integrantes das JARIs, passando os mesmos da atual referência 11 para a referência 26, resultando assim na percepção de uma remuneração mensal compatível com o alto significado do trabalho por eles realizad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/11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spacing w:lineRule="auto" w:line="360"/>
        <w:ind w:left="2484" w:hanging="360"/>
        <w:jc w:val="both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7:47:00Z</dcterms:created>
  <dc:creator>dg</dc:creator>
  <dc:description/>
  <dc:language>en-US</dc:language>
  <cp:lastModifiedBy>alesp</cp:lastModifiedBy>
  <cp:lastPrinted>2000-11-14T15:49:00Z</cp:lastPrinted>
  <dcterms:modified xsi:type="dcterms:W3CDTF">2000-11-14T17:49:00Z</dcterms:modified>
  <cp:revision>3</cp:revision>
  <dc:subject/>
  <dc:title/>
</cp:coreProperties>
</file>