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1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 da IX Consolidação do Regimento Interno da Assembléia Legislativa do Estado de São Paulo, ao Governo do Estado, sejam adotadas medidas visando o recapeamento da Rodovia “Mário Batista Móri” que liga Tatuí a Cesário Lang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capeamento asfáltico das pistas da Rodovia “Mario Batista Mori”, em toda sua extensão, é uma medida esperada pela população das cidades servidas por essa importante via de aces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Nobre Vereador Darci Correa Antunes, apresentou à Mesa da E. Câmara Municipal de Tatuí, o Requerimento nº 304/2000, aprovado por unanimidade, o qual transcrevemos a segui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i/>
          <w:i/>
        </w:rPr>
      </w:pPr>
      <w:r>
        <w:rPr>
          <w:i/>
        </w:rPr>
        <w:t>“</w:t>
      </w:r>
      <w:r>
        <w:rPr>
          <w:i/>
        </w:rPr>
        <w:t>Requerimento nº 304/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REQUEIRO Á DOUTA MESA, ouvido o Egrégio Plenário na forma regimental, digne-se de oficiar aos Exmos. Srs. Deputados Estaduais Luiz Gonzaga Vieira de Camargo e Wadih Helú, para que os mesmos fazem um trabalho ao Departamento de Estradas de Rodagem do Estado de são Paulo – DER – para o recapeamento da Rodovia Mário Batista Móri (Tatuí – Cesário Lange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spacing w:lineRule="auto" w:line="240"/>
        <w:rPr>
          <w:i/>
          <w:i/>
        </w:rPr>
      </w:pPr>
      <w:r>
        <w:rPr>
          <w:i/>
        </w:rPr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citada Rodovia encontra-se em péssimo estado de conservação, o que vem causando sérios transtornos aos seus usuários.</w:t>
      </w:r>
    </w:p>
    <w:p>
      <w:pPr>
        <w:pStyle w:val="Normal"/>
        <w:ind w:firstLine="212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firstLine="2127"/>
        <w:rPr>
          <w:i/>
          <w:i/>
        </w:rPr>
      </w:pPr>
      <w:r>
        <w:rPr>
          <w:i/>
        </w:rPr>
        <w:t>Sala das Sessões, 21/06/2000</w:t>
      </w:r>
    </w:p>
    <w:p>
      <w:pPr>
        <w:pStyle w:val="Normal"/>
        <w:ind w:firstLine="212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rPr>
          <w:i/>
          <w:i/>
          <w:sz w:val="24"/>
        </w:rPr>
      </w:pPr>
      <w:r>
        <w:rPr>
          <w:i/>
          <w:sz w:val="24"/>
        </w:rPr>
        <w:t>DARDI CORREA ANTUNES</w:t>
      </w:r>
    </w:p>
    <w:p>
      <w:pPr>
        <w:pStyle w:val="Normal"/>
        <w:ind w:firstLine="2127"/>
        <w:rPr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Vereador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Conforme se verifica pelo Requerimento acima, datado de junho do ano em curso, é necessário que seja determinado, com a máxima urgência, o início das obras de recapeamento da citada rodovia, tendo em vista que os usuários têm sido prejudicados pelo péssimo estado de conservação em que se encontra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 esses motivos, esperamos que o Governo do Estado, através dos órgãos competentes, determine providências no sentido de apressar a realização do serviço indicado nest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ADIH HELÚ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1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8:17:00Z</dcterms:created>
  <dc:creator>dg</dc:creator>
  <dc:description/>
  <dc:language>en-US</dc:language>
  <cp:lastModifiedBy>alesp</cp:lastModifiedBy>
  <cp:lastPrinted>2000-11-22T16:43:00Z</cp:lastPrinted>
  <dcterms:modified xsi:type="dcterms:W3CDTF">2000-11-22T18:55:00Z</dcterms:modified>
  <cp:revision>3</cp:revision>
  <dc:subject/>
  <dc:title/>
</cp:coreProperties>
</file>