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7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1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 Edir Sales - P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Heading1"/>
        <w:spacing w:lineRule="auto" w:line="360"/>
        <w:ind w:left="993" w:right="-2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1º - É declarado de utilidade pública o Departamento de Assistência Social Adventista da Promessa – DASAP, com sede na Capital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30 de outubro de 1999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6:53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1-22T16:57:00Z</dcterms:modified>
  <cp:revision>3</cp:revision>
  <dc:subject/>
  <dc:title> </dc:title>
</cp:coreProperties>
</file>