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46,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Considerando que atualmente é alarmante o aumento da violência nas grandes cidades, decorrentes não de um fator isolado, mas, inegavelmente, da combinação de várias e complexas causas: o desemprego, o tráfico de entorpecentes, o consumo de drogas (inclusive o álcool), a desestruturação familiar, etc..., não destoando desse quadro a violência contra a mulher, a qual, infelizmente, é crescente e assustadora.</w:t>
      </w:r>
    </w:p>
    <w:p>
      <w:pPr>
        <w:pStyle w:val="TextBody"/>
        <w:rPr/>
      </w:pPr>
      <w:r>
        <w:rPr/>
        <w:tab/>
        <w:tab/>
        <w:tab/>
        <w:t>Considerando que no combate a essa modalidade de violência as Delegacias de Defesa da Mulher desempenham importantíssimo papel, proporcionando à mulher um atendimento diferenciado e especializado.</w:t>
      </w:r>
    </w:p>
    <w:p>
      <w:pPr>
        <w:pStyle w:val="Normal"/>
        <w:spacing w:lineRule="auto" w:line="360"/>
        <w:jc w:val="both"/>
        <w:rPr>
          <w:sz w:val="24"/>
        </w:rPr>
      </w:pPr>
      <w:r>
        <w:rPr>
          <w:sz w:val="24"/>
        </w:rPr>
        <w:tab/>
        <w:tab/>
        <w:tab/>
        <w:t>Considerando que entre outras vantagens, oferecem um atendimento especial às vítimas, além da comodidade de não se sentirem constrangidas ao relatar seus problemas.</w:t>
      </w:r>
    </w:p>
    <w:p>
      <w:pPr>
        <w:pStyle w:val="Normal"/>
        <w:spacing w:lineRule="auto" w:line="360"/>
        <w:jc w:val="both"/>
        <w:rPr>
          <w:sz w:val="24"/>
        </w:rPr>
      </w:pPr>
      <w:r>
        <w:rPr>
          <w:sz w:val="24"/>
        </w:rPr>
        <w:tab/>
        <w:tab/>
        <w:tab/>
        <w:t>Considerando que em Delegacias comuns esse tipo de acolhida não é possível, fazendo com que, muitos casos deixem de ser levados ao conhecimento do Estado nas localidades em que não há Delegacia de Defesa da Mulher.</w:t>
      </w:r>
    </w:p>
    <w:p>
      <w:pPr>
        <w:pStyle w:val="Normal"/>
        <w:spacing w:lineRule="auto" w:line="360"/>
        <w:jc w:val="both"/>
        <w:rPr>
          <w:sz w:val="24"/>
        </w:rPr>
      </w:pPr>
      <w:r>
        <w:rPr>
          <w:sz w:val="24"/>
        </w:rPr>
        <w:tab/>
        <w:tab/>
        <w:tab/>
        <w:t>Considerando que de acordo com dados da Fundação Sistema Estadual de Análise de Dados (Fundação SEADE), a população de Itaquaquecetuba (em 1990) era de 151.269 habitantes, passando para 260.573 habitantes em 1999, dos quais 75.165 e 130.859, respectivamente, correspondiam à população feminina. Tal contigente populacional e sua elevada taxa de crescimento seriam argumentos bastante para justificar a necessidade nesta cidade de uma Delegacia de Defesa da Mulher.</w:t>
      </w:r>
    </w:p>
    <w:p>
      <w:pPr>
        <w:pStyle w:val="Normal"/>
        <w:spacing w:lineRule="auto" w:line="360"/>
        <w:jc w:val="both"/>
        <w:rPr>
          <w:sz w:val="24"/>
        </w:rPr>
      </w:pPr>
      <w:r>
        <w:rPr>
          <w:sz w:val="24"/>
        </w:rPr>
        <w:tab/>
        <w:tab/>
        <w:tab/>
        <w:t>Considerando que para reforçar tal conclusão temos ainda, outras informações da Fundação SEADE, onde em 1996 foram efetuadas 5.586 ocorrências no Município em questão (quando sua população era de 227.089 habitantes), tendo sido instaurados 2.353 inquéritos policiais. Desde então, a população cresceu em mais de 30.000 habitantes. Não diminuiu, certamente, a criminalidade, e, como inevitável conseqüência, o mesmo deve ter se verificado quanto ao número de ocorrências e ao de inquéritos instaurados.</w:t>
      </w:r>
    </w:p>
    <w:p>
      <w:pPr>
        <w:pStyle w:val="Normal"/>
        <w:spacing w:lineRule="auto" w:line="360"/>
        <w:jc w:val="both"/>
        <w:rPr>
          <w:sz w:val="24"/>
        </w:rPr>
      </w:pPr>
      <w:r>
        <w:rPr>
          <w:sz w:val="24"/>
        </w:rPr>
        <w:tab/>
        <w:tab/>
        <w:tab/>
        <w:t>Considerando que certamente uma única Delegacia de Polícia não estaria apta a dar o adequado tratamento a esse número de ocorrências. A criação da Delegacia de Polícia do 1º Distrito Policial do Município de Itaquaquecetuba, objeto do Decreto nº 44.861, de 28 de abril p.p., certamente contribuiu para melhorar a situação, mas não elidiu a imperiosa necessidade de se criar, naquele Município, a Delegacia de Defesa da Mulher. Até mesmo porque, como já se acentuou, a inexistência desta implica que muitos casos de violência onde a mulher é vítima não sejam sequer objeto de “notitia criminis”.</w:t>
      </w:r>
    </w:p>
    <w:p>
      <w:pPr>
        <w:pStyle w:val="Normal"/>
        <w:spacing w:lineRule="auto" w:line="360"/>
        <w:jc w:val="both"/>
        <w:rPr>
          <w:sz w:val="24"/>
        </w:rPr>
      </w:pPr>
      <w:r>
        <w:rPr>
          <w:sz w:val="24"/>
        </w:rPr>
        <w:tab/>
        <w:tab/>
        <w:tab/>
        <w:t>Considerando que aquele número de ocorrências, já elevado, não reflete o número real, tanto se considerarmos, genericamente, todas, como também (e principalmente) se analisarmos aquelas concernentes à violência contra a mulher.</w:t>
      </w:r>
    </w:p>
    <w:p>
      <w:pPr>
        <w:pStyle w:val="Normal"/>
        <w:spacing w:lineRule="auto" w:line="360"/>
        <w:jc w:val="both"/>
        <w:rPr>
          <w:sz w:val="24"/>
        </w:rPr>
      </w:pPr>
      <w:r>
        <w:rPr>
          <w:sz w:val="24"/>
        </w:rPr>
        <w:tab/>
        <w:tab/>
        <w:tab/>
        <w:t>Diante do exposto, a medida indicada se reveste de grande interesse público e social. Não eliminará o gravíssimo problema da violência contra as mulheres, particularmente as cidadãs de Itaquaquecetuba, mas certamente representará, para elas, a possibilidade de ter seus direitos respeitados e ver punidas aquelas pessoas que os violarem.</w:t>
      </w:r>
    </w:p>
    <w:p>
      <w:pPr>
        <w:pStyle w:val="Normal"/>
        <w:spacing w:lineRule="auto" w:line="360"/>
        <w:jc w:val="both"/>
        <w:rPr>
          <w:sz w:val="24"/>
        </w:rPr>
      </w:pPr>
      <w:r>
        <w:rPr>
          <w:sz w:val="24"/>
        </w:rPr>
        <w:tab/>
        <w:tab/>
        <w:tab/>
        <w:t>INDICO, nos termos do artigo 159 da IX Consolidação do Regimento Interno, ao Excelentíssimo Senhor Governador, que determine à Secretaria de Segurança Pública os estudos e as providências necessárias no sentido de viabilizar a implantação de uma Delegacia de Polícia de Defesa da Mulher, no Município de Itaquaquecetub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30-1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EDIR SALES</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33:00Z</dcterms:created>
  <dc:creator>dg</dc:creator>
  <dc:description/>
  <dc:language>en-US</dc:language>
  <cp:lastModifiedBy>alesp</cp:lastModifiedBy>
  <cp:lastPrinted>2000-10-09T17:44:00Z</cp:lastPrinted>
  <dcterms:modified xsi:type="dcterms:W3CDTF">2000-11-01T19:39:00Z</dcterms:modified>
  <cp:revision>3</cp:revision>
  <dc:subject/>
  <dc:title/>
</cp:coreProperties>
</file>