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47,  DE  2000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Considerando que, o Estado deve assegurar o pleno desenvolvimento das funções sociais dos municípios, garantia do bem-estar de seus habitantes e melhorias das condições de saneamento básico;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Considerando que, compete ao Estado a preservação, conservação, recuperação de rios e córregos;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Considerando que, os moradores do Jardim Jamaica, especificamente os da Rua Padre Corrêa de Almeida, nº 64, têm sofrido com o Córrego Pirajuçara, que passa pelo local;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Considerando que, nos períodos de chuvas a situação agrava-se. As enchentes são freqüentes, sendo comum, também, a aparição de ratos e outros bichos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Mário Covas, que se digne determinar, aos órgãos competentes, providências, urgentes e imediatas, objetivando o desassoreamento do Córrego Pirajuçara, bem como o afastamento e tratamento dos esgotos ali existentes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Sala das Sessões, em 30/10/00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ab/>
        <w:t>a) 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40:00Z</dcterms:created>
  <dc:creator>dg</dc:creator>
  <dc:description/>
  <dc:language>en-US</dc:language>
  <cp:lastModifiedBy>alesp</cp:lastModifiedBy>
  <cp:lastPrinted>2000-10-09T17:44:00Z</cp:lastPrinted>
  <dcterms:modified xsi:type="dcterms:W3CDTF">2000-11-01T19:40:00Z</dcterms:modified>
  <cp:revision>3</cp:revision>
  <dc:subject/>
  <dc:title/>
</cp:coreProperties>
</file>