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.º 1498,  DE 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Indicamos, nos termos regimentais, se digne o Chefe do Poder Executivo determinar urgentes providências, através dos órgãos competentes, visando a elaboração e encaminhamento à Assembléia Legislativa de projeto de lei dispondo sobre a criação de mecanismos de compensação financeira para os municípios que sofrem restrições por força de instituição de espaços territoriais especialmente protegidos pelo Estado.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Sala das Comissões, em 17/11/00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Apresentada pela Comissão de Defesa do Meio Ambiente, em seu Parecer nº 1824, de 2000, sobre o Processo RGL nº 4891, de 2000.</w:t>
      </w:r>
    </w:p>
    <w:p>
      <w:pPr>
        <w:pStyle w:val="Normal"/>
        <w:spacing w:lineRule="auto" w:line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7:09:00Z</dcterms:created>
  <dc:creator>dg</dc:creator>
  <dc:description/>
  <dc:language>en-US</dc:language>
  <cp:lastModifiedBy>alesp</cp:lastModifiedBy>
  <cp:lastPrinted>2000-11-21T15:12:00Z</cp:lastPrinted>
  <dcterms:modified xsi:type="dcterms:W3CDTF">2000-11-21T17:12:00Z</dcterms:modified>
  <cp:revision>3</cp:revision>
  <dc:subject/>
  <dc:title/>
</cp:coreProperties>
</file>