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51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esporte como fomento de uma sociedade melhor e mais saudáve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s praças esportivas são locais de sociabilidade posi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mportância do esporte e das praças esportivas para os Municípios do interior d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atuais limitações orçamentárias dos Municíp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com fundamento do artigo 159 da IX Consolidação do Regimento Interno da Assembléia Legislativa do Estado de São Paulo, ao Excelentíssimo Senhor Governador do Estado de São Paulo que determine a realização de obras de melhorias no campo de futebol existente no Município de Nova Independ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1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9:18:00Z</dcterms:created>
  <dc:creator>dg</dc:creator>
  <dc:description/>
  <dc:language>en-US</dc:language>
  <cp:lastModifiedBy>alesp</cp:lastModifiedBy>
  <cp:lastPrinted>2000-11-22T17:22:00Z</cp:lastPrinted>
  <dcterms:modified xsi:type="dcterms:W3CDTF">2000-11-22T19:23:00Z</dcterms:modified>
  <cp:revision>4</cp:revision>
  <dc:subject/>
  <dc:title/>
</cp:coreProperties>
</file>