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09930</wp:posOffset>
                </wp:positionV>
                <wp:extent cx="4479925" cy="1282700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2680"/>
                          <a:chOff x="0" y="0"/>
                          <a:chExt cx="4479840" cy="128268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00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55.9pt;width:352.75pt;height:101pt" coordorigin="-984,-1118" coordsize="7055,2020">
                <v:group id="shape_0" style="position:absolute;left:2795;top:-977;width:3276;height:187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977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651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118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.º 1469,  DE  2000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  <w:t>Considerando que a conservação das estradas vicinais é de fundamental importância para a economia das cidades do interior do nosso Estado e vital para a integração da população da zona rural e do perímetro urbano das cidades;</w:t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  <w:t>Considerando que estes serviços de manutenção e as obras necessárias para a melhoria das estradas são caros demais para serem custeados unicamente pelos cofres das prefeituras municipais;</w:t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  <w:t>Considerando que o Governo do Estado, através da Secretaria de Agricultura e Abastecimento, criou o programa “Melhor Caminho” que pretende auxiliar as prefeituras nas obras e serviços de manutenção de suas estradas vicinais;</w:t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 xml:space="preserve">, com fundamento no artigo 159 da IX Consolidação do Regimento Interno da Assembléia Legislativa do Estado de São Paulo, ao Excelentíssimo Senhor Governador do Estado de São Paulo que determine a execução do Programa “Melhor Caminho” no município de </w:t>
      </w:r>
      <w:r>
        <w:rPr>
          <w:b/>
          <w:sz w:val="24"/>
        </w:rPr>
        <w:t>Mococa</w:t>
      </w:r>
      <w:r>
        <w:rPr>
          <w:sz w:val="24"/>
        </w:rPr>
        <w:t>.</w:t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  <w:t>Sala das Sessões, em 08/11/2000</w:t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  <w:t>a) ROBERTO MORAIS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0T16:27:00Z</dcterms:created>
  <dc:creator>dg</dc:creator>
  <dc:description/>
  <dc:language>en-US</dc:language>
  <cp:lastModifiedBy>alesp</cp:lastModifiedBy>
  <cp:lastPrinted>2000-11-10T14:27:00Z</cp:lastPrinted>
  <dcterms:modified xsi:type="dcterms:W3CDTF">2000-11-10T16:27:00Z</dcterms:modified>
  <cp:revision>3</cp:revision>
  <dc:subject/>
  <dc:title/>
</cp:coreProperties>
</file>