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470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a conservação das estradas vicinais é de fundamental importância para a economia das cidades do interior do nosso Estado e vital para a integração da população da zona rural e do perímetro urbano das cidade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estes serviços de manutenção e as obras necessárias para a melhoria das estradas são caros demais para serem custeados unicamente pelos cofres das prefeituras municipai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o Governo do Estado, através da Secretaria de Agricultura e Abastecimento, criou o programa “Melhor Caminho” que pretende auxiliar as prefeituras nas obras e serviços de manutenção de suas estradas vicinai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IX Consolidação do Regimento Interno da Assembléia Legislativa do Estado de São Paulo, ao Excelentíssimo Senhor Governador do Estado de São Paulo que determine a execução do Programa “Melhor Caminho” no município de </w:t>
      </w:r>
      <w:r>
        <w:rPr>
          <w:b/>
          <w:sz w:val="24"/>
        </w:rPr>
        <w:t>Torrinha</w:t>
      </w:r>
      <w:r>
        <w:rPr>
          <w:sz w:val="24"/>
        </w:rPr>
        <w:t>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Sala das Sessões, em 08/11/2000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a) ROBERTO MORAI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6:28:00Z</dcterms:created>
  <dc:creator>dg</dc:creator>
  <dc:description/>
  <dc:language>en-US</dc:language>
  <cp:lastModifiedBy>alesp</cp:lastModifiedBy>
  <cp:lastPrinted>2000-11-10T14:28:00Z</cp:lastPrinted>
  <dcterms:modified xsi:type="dcterms:W3CDTF">2000-11-10T16:28:00Z</dcterms:modified>
  <cp:revision>3</cp:revision>
  <dc:subject/>
  <dc:title/>
</cp:coreProperties>
</file>