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53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Guarulhos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bairros PARQUE CONTINENTAL I e II, localizados na periferia de Guarulhos, apresentam uma população em vertiginoso crescimento, encontram muitas dificuldades de atendimento e assistência ambulatori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finalmente que os moradores dos bairros PARQUE CONTINENTAL I e II, reivindicam há muito tempo a criação e instalação de um POSTO de SAÚDE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Chefe do Poder Executivo se digne determinar através dos órgãos competentes, urgentes estudos objetivando a criação e instalação de um POSTO DE SAÚDE para atender os bairros PARQUE CONTINENTAL I e II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98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9:50:00Z</dcterms:created>
  <dc:creator>dg</dc:creator>
  <dc:description/>
  <dc:language>en-US</dc:language>
  <cp:lastModifiedBy>alesp</cp:lastModifiedBy>
  <cp:lastPrinted>2000-11-28T18:35:00Z</cp:lastPrinted>
  <dcterms:modified xsi:type="dcterms:W3CDTF">2000-11-28T20:35:00Z</dcterms:modified>
  <cp:revision>4</cp:revision>
  <dc:subject/>
  <dc:title/>
</cp:coreProperties>
</file>