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ICAÇÃO  Nº  153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guarda dos filhos de 0 a 6 anos é uma responsabilidade da sociedade como um todo mais, infelizmente, este problema tem sido atribuído somente à mulher, à mã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creches constituem prioridade para o nosso povo, uma vez que, além da necessidade de profissionalização da mulher, ainda existe o grave problema de complementação do orçamento doméstico, pois somente o “chefe da família” trabalhando fora, não dá para a subsistência de to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s bairros PARQUE CONTINENTAL I e II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umpridas as formalidades regimentais, ao Senhor Chefe do Poder Executivo a necessidade de urgentes providências por intermédio dos órgãos competentes, objetivando a construção de uma creche nos bairros PARQUE CONTINENTAL I e II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11/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m</w:t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7:00Z</dcterms:created>
  <dc:creator>dg</dc:creator>
  <dc:description/>
  <dc:language>en-US</dc:language>
  <cp:lastModifiedBy>alesp</cp:lastModifiedBy>
  <cp:lastPrinted>2000-11-27T18:28:00Z</cp:lastPrinted>
  <dcterms:modified xsi:type="dcterms:W3CDTF">2000-11-27T20:29:00Z</dcterms:modified>
  <cp:revision>3</cp:revision>
  <dc:subject/>
  <dc:title/>
</cp:coreProperties>
</file>