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53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bairros PARQUE CONTINENTAL I e II, formam uma localidade muito carente, pertencente ao município de Guarulhos. Nesses bairros faltam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sa população desprotegida, reivindica a criação e instalação de uma BASE COMUNITÁRIA DA POLÍCIA MILITAR  para resgatar a tranqüilidade perdida, garantir maior segurança às famílias e coibir os abusos de desordeiros e marginais, que infestam aquelas localidades, agindo livrem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oder Público, sensível à problemática da segurança da população em geral e das pequenas comunidades mais isoladas, certamente envidará todos os esforços no sentido de atender a justa solicitação dos moradores do Parque Continental I e I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ssim sendo,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a necessidade de  urgentes providências, por intermédio dos órgãos competentes, visando a criação de uma  BASE COMUNITÁRIA DA POLÍCIA MILITAR, nos bairros PARQUE CONTINENTAL I e II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11/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31:00Z</dcterms:created>
  <dc:creator>dg</dc:creator>
  <dc:description/>
  <dc:language>en-US</dc:language>
  <cp:lastModifiedBy>alesp</cp:lastModifiedBy>
  <cp:lastPrinted>2000-11-27T18:39:00Z</cp:lastPrinted>
  <dcterms:modified xsi:type="dcterms:W3CDTF">2000-11-27T20:40:00Z</dcterms:modified>
  <cp:revision>3</cp:revision>
  <dc:subject/>
  <dc:title/>
</cp:coreProperties>
</file>