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2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Presidente da República que determine, por meio dos órgãos competentes, a adoção das medidas necessárias à melhor fiscalização dos estabelecimentos  de venda direta de combustíveis ao consumidor no Estado de São Paulo, especialmente no Município de Itapeva.</w:t>
      </w:r>
    </w:p>
    <w:p>
      <w:pPr>
        <w:pStyle w:val="Normal"/>
        <w:spacing w:lineRule="auto" w:line="360"/>
        <w:jc w:val="both"/>
        <w:rPr>
          <w:sz w:val="24"/>
        </w:rPr>
      </w:pPr>
      <w:r>
        <w:rPr>
          <w:sz w:val="24"/>
        </w:rPr>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sz w:val="24"/>
        </w:rPr>
      </w:pPr>
      <w:r>
        <w:rPr>
          <w:sz w:val="24"/>
        </w:rPr>
        <w:tab/>
        <w:tab/>
        <w:tab/>
        <w:t>O nobre Deputado Márcio Araújo encaminhou a esta Casa por meio do Ofício CDDC – nº 11/2000, o requerimento da empresa Tiheba Auto Posto Ltda, solicitando inspeção e verificação junto aos postos de combustíveis, verificando-se existência de produtos adulterados e sua respectiva venda no varejo impedindo a continuidade da venda ilegal de combustíveis na cidade de Itapeva.</w:t>
      </w:r>
    </w:p>
    <w:p>
      <w:pPr>
        <w:pStyle w:val="TextBodyIndent"/>
        <w:rPr/>
      </w:pPr>
      <w:r>
        <w:rPr/>
        <w:t>A presente matéria se inscreve entre aquelas de competência privativa da União, a qual incumbe legislar sobre direito comercial, nos termos do artigo 22, inciso I, da Constituição Federal. É também o Texto Magno Federal, pelo seu artigo 177, § 2º, que incumbe a União de garantir o “fornecimento dos derivados de petróleo em todo o Território Nacional” e fixar a estrutura e atribuições do órgão regulador da área petrolífera. Neste sentido, a Lei Federal nº 9.478, de 6 de agosto de 1997, comete à Agência Nacional de Petróleo a atribuição de “regular e autorizar as atividades relacionadas com o abastecimento nacional de combustíveis” (artigo 8º, XV).</w:t>
      </w:r>
    </w:p>
    <w:p>
      <w:pPr>
        <w:pStyle w:val="Normal"/>
        <w:spacing w:lineRule="auto" w:line="360"/>
        <w:ind w:firstLine="2127"/>
        <w:jc w:val="both"/>
        <w:rPr>
          <w:sz w:val="24"/>
        </w:rPr>
      </w:pPr>
      <w:r>
        <w:rPr>
          <w:sz w:val="24"/>
        </w:rPr>
        <w:t>Posto isto, será de competência da União, por intermédio da Agência Nacional de Petróleo – ANP, tomar as providências cabíveis para que seja cessada a venda de combustíveis derivados de petróleo por empresas inabilitadas para esta atividade.</w:t>
      </w:r>
    </w:p>
    <w:p>
      <w:pPr>
        <w:pStyle w:val="Normal"/>
        <w:spacing w:lineRule="auto" w:line="360"/>
        <w:ind w:firstLine="2127"/>
        <w:jc w:val="both"/>
        <w:rPr>
          <w:sz w:val="24"/>
        </w:rPr>
      </w:pPr>
      <w:r>
        <w:rPr>
          <w:sz w:val="24"/>
        </w:rPr>
        <w:t>Por outro lado, no que concerne à fixação de preços lesivos à concorrência, se tal prática é devida à adulteração dos combustíveis vendidos, a competência para tratar da matéria será ainda da ANP; tratando-se, porém, de abuso do poder econômico, a competência será do Conselho Administrativo de Defesa Econômica – CADE. Em ambos os casos , contudo, tratam-se de órgãos instituídos na esfera feder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22/11/2000</w:t>
      </w:r>
    </w:p>
    <w:p>
      <w:pPr>
        <w:pStyle w:val="Normal"/>
        <w:spacing w:lineRule="auto" w:line="360"/>
        <w:jc w:val="both"/>
        <w:rPr>
          <w:sz w:val="24"/>
        </w:rPr>
      </w:pPr>
      <w:r>
        <w:rPr>
          <w:sz w:val="24"/>
        </w:rPr>
      </w:r>
    </w:p>
    <w:p>
      <w:pPr>
        <w:pStyle w:val="Corpodetexto3"/>
        <w:rPr/>
      </w:pPr>
      <w:r>
        <w:rPr/>
        <w:t>Apresentada pela Comissão de Defesa dos Direitos do Consumidor, em seu Parecer nº 1846, de 2000, sobre o Processo RGL nº 3599, de 2000.</w:t>
      </w:r>
    </w:p>
    <w:p>
      <w:pPr>
        <w:pStyle w:val="Normal"/>
        <w:spacing w:lineRule="auto" w:line="360"/>
        <w:jc w:val="both"/>
        <w:rPr>
          <w:sz w:val="24"/>
        </w:rPr>
      </w:pPr>
      <w:r>
        <w:rPr>
          <w:sz w:val="24"/>
        </w:rPr>
      </w:r>
    </w:p>
    <w:p>
      <w:pPr>
        <w:pStyle w:val="Normal"/>
        <w:spacing w:lineRule="auto" w:line="360"/>
        <w:rPr>
          <w:sz w:val="16"/>
        </w:rPr>
      </w:pPr>
      <w:r>
        <w:rPr>
          <w:sz w:val="16"/>
        </w:rPr>
        <w:t>hbm</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spacing w:lineRule="auto" w:line="360"/>
      <w:jc w:val="both"/>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19:00Z</dcterms:created>
  <dc:creator>dg</dc:creator>
  <dc:description/>
  <dc:language>en-US</dc:language>
  <cp:lastModifiedBy>alesp</cp:lastModifiedBy>
  <cp:lastPrinted>2000-11-28T18:28:00Z</cp:lastPrinted>
  <dcterms:modified xsi:type="dcterms:W3CDTF">2000-11-28T20:28:00Z</dcterms:modified>
  <cp:revision>4</cp:revision>
  <dc:subject/>
  <dc:title/>
</cp:coreProperties>
</file>