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7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1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a Terezinha da Paulina - (PFL)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49" w:firstLine="1134"/>
        <w:jc w:val="both"/>
        <w:rPr>
          <w:sz w:val="24"/>
        </w:rPr>
      </w:pPr>
      <w:r>
        <w:rPr>
          <w:sz w:val="24"/>
        </w:rPr>
        <w:t>Artigo 1º - Passa a denominar-se “Carcereiro Policial Elson Silveira Junior” a Delegacia de Polícia de São Miguel Arcanjo, em São Miguel Arcanj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ab/>
        <w:tab/>
        <w:t>Assembléia Legislativa do Estado de São Paulo, aos  8 de nov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1:34:00Z</dcterms:created>
  <dc:creator>alesp</dc:creator>
  <dc:description/>
  <dc:language>en-US</dc:language>
  <cp:lastModifiedBy>alesp</cp:lastModifiedBy>
  <dcterms:modified xsi:type="dcterms:W3CDTF">2000-12-04T21:35:00Z</dcterms:modified>
  <cp:revision>3</cp:revision>
  <dc:subject/>
  <dc:title/>
</cp:coreProperties>
</file>